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  <w:lang w:val="en-US" w:eastAsia="en-US"/>
        </w:rPr>
        <w:t>Совет депутатов города Каргат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Каргат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№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ОЕК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725"/>
        <w:gridCol w:w="2868"/>
      </w:tblGrid>
      <w:tr>
        <w:trPr/>
        <w:tc>
          <w:tcPr>
            <w:tcW w:w="28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й сессии 2016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аргат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го созы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сполнении бюджета города Карга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2015 год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слушав и обсудив доклад главы города Каргата Орла Олега Анатольевича об исполнении бюджета муниципального образования города Каргата за 2015 год, в соответствии с п.2 ч.10 ст.35 Федерального закона «Об общих принципах организации местного самоуправления в Российской Федерации» от 06.10.2003 № 131-ФЗ, п.7 ст. 22 Устава города Каргата, Совет депутатов города Каргата  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ёт об исполнении бюджета муниципального образования города Каргата Каргатского района Новосибирской области за 2015 год утвердить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ить данное решение главе города Каргата для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вступает в силу после официального опубликования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города Каргата Каргатского района Новосибирской обла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А. Орел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Совета депутатов города Каргата Каргатского района Новосибир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Г. Чуб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 города Карга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ргата Каргатского района Новосибирской области</w:t>
      </w:r>
    </w:p>
    <w:p>
      <w:pPr>
        <w:pStyle w:val="Normal"/>
        <w:tabs>
          <w:tab w:val="clear" w:pos="709"/>
          <w:tab w:val="left" w:pos="2160" w:leader="none"/>
          <w:tab w:val="left" w:pos="83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___ № 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823"/>
        <w:gridCol w:w="1955"/>
        <w:gridCol w:w="1890"/>
        <w:gridCol w:w="1463"/>
        <w:gridCol w:w="1555"/>
      </w:tblGrid>
      <w:tr>
        <w:trPr>
          <w:trHeight w:val="375" w:hRule="atLeast"/>
        </w:trPr>
        <w:tc>
          <w:tcPr>
            <w:tcW w:w="104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бюджета города Каргата по доходам за 2015 год</w:t>
            </w:r>
          </w:p>
        </w:tc>
      </w:tr>
      <w:tr>
        <w:trPr>
          <w:trHeight w:val="255" w:hRule="atLeast"/>
        </w:trPr>
        <w:tc>
          <w:tcPr>
            <w:tcW w:w="1046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5"/>
            <w:bookmarkStart w:id="1" w:name="RANGE!A5"/>
            <w:bookmarkEnd w:id="1"/>
          </w:p>
        </w:tc>
      </w:tr>
      <w:tr>
        <w:trPr>
          <w:trHeight w:val="255" w:hRule="atLeast"/>
        </w:trPr>
        <w:tc>
          <w:tcPr>
            <w:tcW w:w="2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-ки</w:t>
            </w:r>
          </w:p>
        </w:tc>
        <w:tc>
          <w:tcPr>
            <w:tcW w:w="1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- всег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24 612,4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523 356,0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5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0 00000 00 0000 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54 219,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34 268,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3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67 157,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67 157,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40 163,6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40 163,6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18,3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18,3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75,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75,8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0000 00 0000 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2 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8 889,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92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000 01 0000 1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2 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8 889,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92</w:t>
            </w:r>
          </w:p>
        </w:tc>
      </w:tr>
      <w:tr>
        <w:trPr>
          <w:trHeight w:val="97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0 01 0000 1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9 2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8 627,7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2</w:t>
            </w:r>
          </w:p>
        </w:tc>
      </w:tr>
      <w:tr>
        <w:trPr>
          <w:trHeight w:val="97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40 01 0000 1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04,4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3</w:t>
            </w:r>
          </w:p>
        </w:tc>
      </w:tr>
      <w:tr>
        <w:trPr>
          <w:trHeight w:val="97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50 01 0000 1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7 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3 831,6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61</w:t>
            </w:r>
          </w:p>
        </w:tc>
      </w:tr>
      <w:tr>
        <w:trPr>
          <w:trHeight w:val="97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60 01 0000 1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3 874,7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17,47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1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05,3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1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05,3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1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05,3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75 011,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75 011,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 458,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 458,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3 0000 1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 458,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 458,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7 553,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7 553,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697 345,9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97 345,9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3 13 0000 1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97 345,9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97 345,9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 207,2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 207,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3 13 0000 1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 207,2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 207,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0000 00 0000 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927,7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0,66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927,7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0,66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9 04050 00 0000 1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927,7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0,66</w:t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3 13 0000 1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927,7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0,66</w:t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0000 00 0000 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1 548,5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6 819,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8</w:t>
            </w:r>
          </w:p>
        </w:tc>
      </w:tr>
      <w:tr>
        <w:trPr>
          <w:trHeight w:val="97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4 758,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0 028,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71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0 00 0000 1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 220,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71</w:t>
            </w:r>
          </w:p>
        </w:tc>
      </w:tr>
      <w:tr>
        <w:trPr>
          <w:trHeight w:val="97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3 13 0000 1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 220,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71</w:t>
            </w:r>
          </w:p>
        </w:tc>
      </w:tr>
      <w:tr>
        <w:trPr>
          <w:trHeight w:val="97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5 13 0000 1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5 658,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482 808,5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7</w:t>
            </w:r>
          </w:p>
        </w:tc>
      </w:tr>
      <w:tr>
        <w:trPr>
          <w:trHeight w:val="117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9000 00 0000 1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790,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790,3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9040 00 0000 1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790,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790,3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9045 13 0000 1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790,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790,3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3 00000 00 0000 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356,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356,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000 00 0000 1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356,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356,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990 00 0000 1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356,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356,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995 13 0000 1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356,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356,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0000 00 0000 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 831,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831,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00 00 0000 4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831,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831,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10 00 0000 4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831,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831,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13 13 0000 4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 831,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831,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0000 00 0000 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1 816,1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4 862,8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29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33000 00 0000 1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33050 13 0000 1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51040 02 0000 1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96,5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96,5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00 00 0000 1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3 219,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86 266,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33</w:t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50 13 0000 1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3 219,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86 266,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33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0000 00 0000 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7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1000 00 0000 1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7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1050 13 0000 1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7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0 00000 00 0000 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670 392,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589 087,8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,87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92 892,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13 192,8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8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01000 00 0000 1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22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22 7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1001 00 0000 1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22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22 7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01001 13 0000 1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22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22 7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00 00 0000 1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43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63 3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9</w:t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77 00 0000 1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42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77 4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5</w:t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77 13 0000 1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342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77 4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5</w:t>
            </w:r>
          </w:p>
        </w:tc>
      </w:tr>
      <w:tr>
        <w:trPr>
          <w:trHeight w:val="97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216 00 0000 1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5 2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0 2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6</w:t>
            </w:r>
          </w:p>
        </w:tc>
      </w:tr>
      <w:tr>
        <w:trPr>
          <w:trHeight w:val="97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216 13 0000 1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5 2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0 2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6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999 00 0000 1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75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75 7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999 13 0000 1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75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75 7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00 00 0000 1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24 00 0000 1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24 13 0000 1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4000 00 0000 1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102,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102,8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04012 00 0000 1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102,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102,8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04012 13 0000 1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102,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102,8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4014 00 0000 1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04014 13 0000 1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7 00000 00 0000 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7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7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7 05030 13 0000 1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7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477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19 00000 00 0000 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605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19 05000 13 0000 1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605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60" w:leader="none"/>
          <w:tab w:val="left" w:pos="8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 города Карга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ргата Каргатского района Новосибирской области</w:t>
      </w:r>
    </w:p>
    <w:p>
      <w:pPr>
        <w:pStyle w:val="Normal"/>
        <w:tabs>
          <w:tab w:val="clear" w:pos="709"/>
          <w:tab w:val="left" w:pos="2160" w:leader="none"/>
          <w:tab w:val="left" w:pos="83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___ № 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83"/>
        <w:gridCol w:w="1700"/>
        <w:gridCol w:w="1568"/>
        <w:gridCol w:w="1179"/>
        <w:gridCol w:w="1291"/>
      </w:tblGrid>
      <w:tr>
        <w:trPr>
          <w:trHeight w:val="675" w:hRule="atLeast"/>
        </w:trPr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-ки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4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 - всег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05 960,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282 244,7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1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00 0000000 000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84 271,5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236 649,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8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00 0000000 000 2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75 190,7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71 634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00 0000000 000 21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8 391,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8 222,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00 0000000 000 21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69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69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00 0000000 000 21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6 104,5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2 716,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00 0000000 000 22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18 490,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7 266,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00 0000000 000 22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3 887,5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887,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00 0000000 000 22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284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283,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00 0000000 000 22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1 097,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1 097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00 0000000 000 225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941 565,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96 853,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8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00 0000000 000 226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3 655,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7 143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4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00 0000000 000 23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475,8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475,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000 0000000 000 23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475,8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475,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00 0000000 000 24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15 257,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06 013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6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00 0000000 000 24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 702 747,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93 503,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5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00 0000000 000 24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2 51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2 509,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 перечисления бюджета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00 0000000 000 25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5 13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13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00 0000000 000 25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13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13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00 0000000 000 26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7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648,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00 0000000 000 26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7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648,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00 0000000 000 29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4 027,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 481,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7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00 0000000 000 3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221 688,5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 045 594,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9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00 0000000 000 3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35 287,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72 831,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5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00 0000000 000 34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86 401,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72 763,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00 0000000 0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91 252,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37 139,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9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17 798,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77 242,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2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0 008,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0 008,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00 0000000 000 21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5 106,8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5 106,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21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59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59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21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6 306,5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6 306,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00 0000000 000 22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9 470,4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2 396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1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22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987,5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987,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22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2 983,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2 983,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00 0000000 000 225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233,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213,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2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226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 266,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 212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 перечисления бюджета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25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13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13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25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13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13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29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3 19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9 707,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9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3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 453,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 897,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4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3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3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3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0 0000000 000 34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 823,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 267,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3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 3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 3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 880010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 3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 3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02 8800102 12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 3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 3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 8800102 121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 3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 3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 8800102 121 2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 3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 3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02 8800102 121 21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 436,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 436,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 8800102 121 21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863,7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863,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1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046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представительного органа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881010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946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8810103 12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4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4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8810103 122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4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4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8810103 122 2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4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4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03 8810103 122 21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4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4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8810103 24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8810103 242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03 8810103 242 22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8810103 242 226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8810103 244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60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551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8810103 244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76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706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8810103 244 22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76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706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8810103 244 22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85,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85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8810103 244 226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974,7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92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8810103 244 3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4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4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8810103 244 34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4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4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03 8810103 85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8810103 852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8810103 852 29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882010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7 1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8820103 12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1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8820103 121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1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8820103 121 2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1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8820103 121 21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 815,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 815,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3 8820103 121 21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284,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3 284,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5 98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5 859,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507019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04 0507019 244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507019 244 3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0507019 244 34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исполнительно-распорядительного органа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8800104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5 89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5 769,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8800104 12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0 013,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0 013,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8800104 121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0 013,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0 013,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8800104 121 2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0 013,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0 013,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8800104 121 21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4 854,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4 854,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8800104 121 21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 158,5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 158,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8800104 12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35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3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04 8800104 122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35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3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8800104 122 2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35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3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8800104 122 21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35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3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8800104 24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8800104 242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8800104 242 22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04 8800104 242 22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8800104 244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 506,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 421,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8800104 244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 313,7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 313,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8800104 244 22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 813,7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 813,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8800104 244 22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8800104 244 22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821,5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821,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8800104 244 225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863,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863,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8800104 244 226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128,9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128,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8800104 244 29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04 8800104 244 3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192,9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10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8800104 244 34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192,9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10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8800104 54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63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63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8800104 540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0 63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63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 перечисления бюджета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8800104 540 25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63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63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8800104 540 25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63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63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8800104 85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89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888,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8800104 851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89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888,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8800104 851 29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89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888,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8800104 85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5,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3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8800104 852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5,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3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 8800104 852 29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5,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3</w:t>
            </w:r>
          </w:p>
        </w:tc>
      </w:tr>
      <w:tr>
        <w:trPr>
          <w:trHeight w:val="58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6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контрольно-счетного органа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6 8800106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06 8800106 54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6 8800106 540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 перечисления бюджета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6 8800106 540 25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6 8800106 540 25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7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7 8800107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7 8800107 244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7 8800107 244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7 8800107 244 29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9 372,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35 434,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5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885011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2 872,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9 327,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4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8850113 24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625,4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625,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8850113 242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125,4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125,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8850113 242 22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125,4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125,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13 8850113 242 22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987,5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987,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8850113 242 226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137,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137,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8850113 242 3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8850113 242 34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8850113 244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3 646,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175,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7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8850113 244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3 376,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73 376,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8850113 244 22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3 376,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3 376,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8850113 244 22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3 376,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3 376,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8850113 244 3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270,4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6 799,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9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8850113 244 3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8850113 244 34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270,4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799,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8850113 85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930 6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0 526,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8850113 852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0 6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0 526,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8850113 852 29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0 6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0 526,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886011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106,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4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8860113 24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83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81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6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8860113 242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0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8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1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8860113 242 22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0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8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1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8860113 242 225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7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6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8860113 242 226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3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3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8860113 242 3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8860113 242 3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13 8860113 244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66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291,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1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8860113 244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74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366,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9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8860113 244 22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84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84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8860113 244 226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84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84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8860113 244 29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26,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3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8860113 244 3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92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92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8860113 244 34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92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92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8860113 85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8860113 852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13 8860113 852 29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0 0000000 0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3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 46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6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0 0000000 000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3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 46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6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0 0000000 000 22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3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 46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6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0 0000000 000 225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3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 46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6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3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 46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6</w:t>
            </w:r>
          </w:p>
        </w:tc>
      </w:tr>
      <w:tr>
        <w:trPr>
          <w:trHeight w:val="58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8800309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3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 46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6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8800309 244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3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9 46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6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8800309 244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3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 46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6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8800309 244 22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3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 46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6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09 8800309 244 225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3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 46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6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0 0000000 0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29 344,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5 350,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8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0 0000000 000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16 848,8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2 855,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1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0 0000000 000 22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16 848,8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38 499,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5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400 0000000 000 22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84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83,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0 0000000 000 225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33 378,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1 487,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0 0000000 000 226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2 186,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5 727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9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0 0000000 000 24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 356,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7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0 0000000 000 24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 356,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7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400 0000000 000 3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2 495,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2 494,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0 0000000 000 34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2 495,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2 494,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8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 356,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7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автомобильного транспор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408 8810408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 356,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7</w:t>
            </w:r>
          </w:p>
        </w:tc>
      </w:tr>
      <w:tr>
        <w:trPr>
          <w:trHeight w:val="58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8 8810408 8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 356,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7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8 8810408 810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4 356,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7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8 8810408 810 24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 356,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7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8 8810408 810 24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 356,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7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3 983,7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2 092,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1</w:t>
            </w:r>
          </w:p>
        </w:tc>
      </w:tr>
      <w:tr>
        <w:trPr>
          <w:trHeight w:val="97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6107076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5 2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4 46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6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6107076 244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5 2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4 46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6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6107076 244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425 2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4 46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6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6107076 244 22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5 2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4 46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6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6107076 244 225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5 2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4 46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6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средств МБ на реализацию мероприятий Государственной программы НСО "Развитие автомобильных дорог регионального,межпоселенческого и местного значения в НСО в 2012-2015гг.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77600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3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657,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5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7760000 244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3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657,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5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7760000 244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3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657,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5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7760000 244 22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3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657,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5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7760000 244 225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3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657,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5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 (дорожные фонд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8800409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6 183,7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6 674,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5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409 8800409 244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6 183,7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6 674,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5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8800409 244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 326,7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 818,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7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8800409 244 22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 326,7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 818,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7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8800409 244 22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84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83,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8800409 244 225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 216,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 708,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9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8800409 244 226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26,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2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8800409 244 3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857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0 856,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8800409 244 34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857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856,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ее содержание дорог,находящихся в муниципальной собственно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8810409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2 3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2 3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8810409 244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2 3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2 3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8810409 244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0 661,7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0 661,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8810409 244 22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0 661,7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0 661,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8810409 244 225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0 661,7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0 661,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8810409 244 3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1 638,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1 638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09 8810409 244 34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1 638,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1 638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1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5 360,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8 901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8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12 880041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5 360,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8 901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8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12 8800412 244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5 360,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8 901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8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12 8800412 244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5 360,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8 901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8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12 8800412 244 22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5 360,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8 901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8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412 8800412 244 226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5 360,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8 901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8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495 187,9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666 726,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5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500 0000000 000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93 546,5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27 621,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2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2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7 570,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7 570,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21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4 694,4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4 694,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500 0000000 000 21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21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1 975,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1 975,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22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6 894,8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4 633,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3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500 0000000 000 22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22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22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593,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593,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225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167 442,8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5 181,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3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226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 958,7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 958,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24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38 257,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64 656,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4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24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5 747,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2 147,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5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24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2 51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2 509,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29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824,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760,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3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01 641,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39 104,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3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3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87 977,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25 521,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3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0 0000000 000 34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13 664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13 583,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3 085,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10 823,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4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средств МБ на обеспечение по переселению граждан из аварийного жилого фонда ,с учетом необходимости развития малоэтажного жилищного строитель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77700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 630,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 629,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501 7770000 41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 630,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 629,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7770000 412 3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 630,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 629,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7770000 412 3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 630,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 629,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за счет ср.ГК фонда сод.и реф.ЖКХ на обеспечение мероприятий по переселению граждан из авар.жил.фонда с учетом необход.разв.малоэтаж.жил.стр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880950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1 177,9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1 177,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8809503 41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1 177,9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1 177,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8809503 412 3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1 177,9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1 177,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501 8809503 412 3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1 177,9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1 177,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за счет ОБ на обеспеч.мероприятий по переселению граждан из авар.жил.фонда с учетом неоходимости развития малоэтажного жил.строитель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880960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3 276,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3 276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8809603 41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3 276,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3 276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8809603 412 3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3 276,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3 276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8809603 412 3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3 276,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3 276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881050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9 403,7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7 142,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8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8810501 244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 546,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 286,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9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8810501 244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 546,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 286,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9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8810501 244 22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 546,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 286,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9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501 8810501 244 22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8,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8,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8810501 244 225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 988,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 728,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6</w:t>
            </w:r>
          </w:p>
        </w:tc>
      </w:tr>
      <w:tr>
        <w:trPr>
          <w:trHeight w:val="58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501 8810501 8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8 857,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8 856,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8810501 810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8 857,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8 856,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8810501 810 24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8 857,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8 856,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8810501 810 24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47,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47,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8810501 810 24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2 51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2 509,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.строительства собственности государственной(муниципальной собственности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882050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596,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596,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501 8820501 244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36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3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8820501 244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36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3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8820501 244 22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36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3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8820501 244 225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8820501 244 226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6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8820501 414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560,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560,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8820501 414 3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560,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560,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1 8820501 414 3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560,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560,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884 602,8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49 965,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1</w:t>
            </w:r>
          </w:p>
        </w:tc>
      </w:tr>
      <w:tr>
        <w:trPr>
          <w:trHeight w:val="97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91704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10 4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510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917043 8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10 4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10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917043 810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10 4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10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917043 810 24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10 4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10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917043 810 24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10 4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10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подпрограммы "Газификация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937058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19 2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4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9</w:t>
            </w:r>
          </w:p>
        </w:tc>
      </w:tr>
      <w:tr>
        <w:trPr>
          <w:trHeight w:val="58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937058 41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4 2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937058 412 3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4 2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502 0937058 412 3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4 2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937058 414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5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4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502 0937058 414 3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5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4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937058 414 3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5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4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58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д программы "Чистая вода" Государственной программы Новосибирской области "Жилищно-коммунального хозяйства НСО в 2015-2020 гг.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947064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2 9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2 9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947064 244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336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33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502 0947064 244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336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33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947064 244 22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336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33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947064 244 226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336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33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947064 414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7 564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7 56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0947064 414 3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7 564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7 56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502 0947064 414 3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7 564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7 56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государственной программы Новосибирской области "Энергосбережение и повышение энергетической эффективности Новосибирской области на 2015-2020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320707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7 7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7 667,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3207072 244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0 638,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0 638,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3207072 244 3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0 638,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0 638,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3207072 244 34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0 638,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0 638,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3207072 85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061,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029,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3207072 852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061,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7 029,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3207072 852 29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061,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029,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строительство газовой котельной в в/г 1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77400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3</w:t>
            </w:r>
          </w:p>
        </w:tc>
      </w:tr>
      <w:tr>
        <w:trPr>
          <w:trHeight w:val="58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7740000 414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3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7740000 414 3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3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7740000 414 3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3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капитального строительства объектов муниципальной собственно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8810888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2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64 170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6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502 8810888 244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00,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00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8810888 244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00,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00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8810888 244 22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00,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00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8810888 244 226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00,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00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8810888 414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78 299,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0 47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6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8810888 414 3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78 299,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0 47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,76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8810888 414 3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78 299,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0 47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6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882050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42 402,8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44 826,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7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8820502 244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45 3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1 323,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8820502 244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 649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 648,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8820502 244 22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 649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 648,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8820502 244 225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 649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 648,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8820502 244 3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18 651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4 675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8820502 244 3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18 651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194 675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0</w:t>
            </w:r>
          </w:p>
        </w:tc>
      </w:tr>
      <w:tr>
        <w:trPr>
          <w:trHeight w:val="58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8820502 8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7 102,8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3 502,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4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8820502 810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7 102,8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3 502,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4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8820502 810 24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7 102,8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3 502,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4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2 8820502 810 24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7 102,8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3 502,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4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4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2 468,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881050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0 656,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0 575,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8810503 244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759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678,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8810503 244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859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85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8810503 244 22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859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85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8810503 244 225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859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85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8810503 244 3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 9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 819,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8810503 244 34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 9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 819,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58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8810503 8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 897,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 897,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8810503 810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 897,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 897,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8810503 810 24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 897,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 897,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8810503 810 24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 897,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 897,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885050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3 343,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1 892,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8850503 244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2 343,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892,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8850503 244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726,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726,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8850503 244 22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726,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726,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8850503 244 225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726,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726,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8850503 244 3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1 617,7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0 166,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8850503 244 3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1 617,7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860 166,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8850503 244 34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8850503 8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1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8850503 810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8850503 810 24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3 8850503 810 24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3 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3 469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8810505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3 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203 469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8810505 11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6 670,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6 670,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8810505 111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6 670,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6 670,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8810505 111 2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6 670,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6 670,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8810505 111 21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4 694,4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4 694,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8810505 111 21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1 975,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01 975,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8810505 11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8810505 112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505 8810505 112 2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8810505 112 21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8810505 24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505 8810505 242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8810505 242 22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8810505 242 22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8810505 244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5 420,7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5 390,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8810505 244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5 294,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5 264,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8810505 244 22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2 141,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2 141,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505 8810505 244 22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8810505 244 22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035,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035,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8810505 244 225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 220,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 220,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8810505 244 226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885,9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885,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8810505 244 29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153,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123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8810505 244 3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0 125,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0 125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505 8810505 244 3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8810505 244 34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3 125,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3 125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8810505 85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309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308,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8810505 851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309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308,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8810505 851 29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309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308,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8810505 85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8810505 852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3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505 8810505 852 29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0 0000000 0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81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77 443,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0 0000000 000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46 901,4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43 344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0 0000000 000 2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7 612,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4 055,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9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0 0000000 000 21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8 59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8 421,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0 0000000 000 21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0 0000000 000 21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822,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 433,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3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0 0000000 000 22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 276,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 276,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0 0000000 000 22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800 0000000 000 22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21,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21,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0 0000000 000 225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511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51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0 0000000 000 226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244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24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800 0000000 000 24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77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77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0 0000000 000 24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77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77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0 0000000 000 29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13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12,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0 0000000 000 3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098,5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098,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0 0000000 000 3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8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8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0 0000000 000 34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3 418,5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418,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81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77 443,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</w:tr>
      <w:tr>
        <w:trPr>
          <w:trHeight w:val="97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30705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6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6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307051 61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6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6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307051 611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6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6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307051 611 24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6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6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0307051 611 24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6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6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других учреждений культур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882080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23 4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9 843,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8820801 11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6 412,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2 855,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9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8820801 111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6 412,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2 855,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9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8820801 111 2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686 412,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2 855,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9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8820801 111 21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8 59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8 421,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8820801 111 21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822,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 433,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3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8820801 11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8820801 112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8820801 112 2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8820801 112 21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8820801 24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8820801 242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8820801 242 22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8820801 242 22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8820801 244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374,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0 374,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8820801 244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 276,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 276,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8820801 244 22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76,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76,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8820801 244 22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21,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21,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8820801 244 225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511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51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8820801 244 226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244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24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8820801 244 29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801 8820801 244 3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098,5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098,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8820801 244 3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8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8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8820801 244 34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418,5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418,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8820801 61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9 4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9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8820801 611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019 4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9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8820801 611 24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9 4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9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8820801 611 24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9 4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9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8820801 85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8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8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8820801 851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8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8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8820801 851 29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8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8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8820801 85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8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7,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8820801 852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8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7,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801 8820801 852 29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8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7,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0 0000000 0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7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0 648,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0 0000000 000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7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648,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0 0000000 000 26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7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648,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0 0000000 000 26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7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648,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7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648,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1 880100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7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648,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1 8801001 31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7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648,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1 8801001 312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7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648,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1 8801001 312 26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7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648,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001 8801001 312 263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7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648,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30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475,8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475,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301 880130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475,8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475,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301 8801301 73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475,8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475,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301 8801301 730 2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475,8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475,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301 8801301 730 23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475,8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475,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301 8801301 730 23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475,8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475,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 381 347,6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758 888,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4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60" w:leader="none"/>
          <w:tab w:val="left" w:pos="8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 города Карга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ргата Каргатского района Новосибирской области</w:t>
      </w:r>
    </w:p>
    <w:p>
      <w:pPr>
        <w:pStyle w:val="Normal"/>
        <w:tabs>
          <w:tab w:val="clear" w:pos="709"/>
          <w:tab w:val="left" w:pos="2160" w:leader="none"/>
          <w:tab w:val="left" w:pos="83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___ № ___</w:t>
      </w:r>
    </w:p>
    <w:p>
      <w:pPr>
        <w:pStyle w:val="Normal"/>
        <w:tabs>
          <w:tab w:val="clear" w:pos="709"/>
          <w:tab w:val="left" w:pos="2160" w:leader="none"/>
          <w:tab w:val="left" w:pos="83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83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полнение бюджета города Каргата по источникам финансирования дефицита бюджета за  2015 год</w:t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60" w:leader="none"/>
          <w:tab w:val="left" w:pos="8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8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83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83"/>
        <w:gridCol w:w="1866"/>
        <w:gridCol w:w="1568"/>
        <w:gridCol w:w="1215"/>
        <w:gridCol w:w="1291"/>
      </w:tblGrid>
      <w:tr>
        <w:trPr>
          <w:trHeight w:val="112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-ки</w:t>
            </w:r>
          </w:p>
        </w:tc>
        <w:tc>
          <w:tcPr>
            <w:tcW w:w="18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81 347,6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8 888,6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0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111,1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0 00 00 00 00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0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1,11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7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90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2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00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00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3 0000 7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2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3 0000 8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00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4 00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81 347,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8 888,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 524 612,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 523 356,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3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5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 524 612,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 523 356,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5 960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282 244,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6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6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5 960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282 244,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6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60" w:leader="none"/>
          <w:tab w:val="left" w:pos="83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83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615"/>
        <w:gridCol w:w="2213"/>
        <w:gridCol w:w="1375"/>
        <w:gridCol w:w="500"/>
        <w:gridCol w:w="680"/>
      </w:tblGrid>
      <w:tr>
        <w:trPr>
          <w:trHeight w:val="255" w:hRule="atLeast"/>
        </w:trPr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ководитель                         ____________________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л  О.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2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подпись)                                              (расшифровка подписи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финансово-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ономической службы        ____________________       </w:t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подпись)                                                (расшифровка подписи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бухгалтер               ____________________  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ыш З.З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подпись)                                                 (расшифровка подписи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____"    _______________  20____  г.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60" w:leader="none"/>
          <w:tab w:val="left" w:pos="8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отчёту об исполнении бюджета города Каргата за 2015 год</w:t>
      </w:r>
    </w:p>
    <w:p>
      <w:pPr>
        <w:pStyle w:val="Normal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I</w:t>
      </w:r>
      <w:r>
        <w:rPr>
          <w:rFonts w:cs="Arial" w:ascii="Arial" w:hAnsi="Arial"/>
          <w:b/>
          <w:i/>
          <w:sz w:val="20"/>
          <w:szCs w:val="20"/>
        </w:rPr>
        <w:t>. План по доходам – 81624,6 тыс. рублей, исполнение – 80523,4 тыс. рублей (98,65%).</w:t>
      </w:r>
      <w:r>
        <w:rPr>
          <w:rFonts w:cs="Arial" w:ascii="Arial" w:hAnsi="Arial"/>
          <w:sz w:val="20"/>
          <w:szCs w:val="20"/>
        </w:rPr>
        <w:t xml:space="preserve"> Из них план по собственным доходам – 25954,2 тыс. рублей, исполнение – 29934,3 тыс. рублей, перевыполнение составляет – 3980,3 тыс.рублей (115,33%) (факт 2014 года – 20265,3 тыс. рублей), план по безвозмездным поступлениям – 55670,4 тыс. рублей, исполнение – 50589,1 тыс. рублей (90,87%)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 по налогу на доходы – 7567,2 тыс. рублей, исполнение – 7567,2 тыс. рублей (100,0%) (факт 2014 года – 8355,1 тыс. рублей). 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 по налогу на совокупный доход - 41,5 тыс.рублей, исполнение -41,5 тыс.рублей (100,0%)</w:t>
      </w:r>
    </w:p>
    <w:p>
      <w:pPr>
        <w:pStyle w:val="Normal"/>
        <w:ind w:firstLine="35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 по налогам на имущество – 10075,0 тыс. рублей, исполнение – 10075,0 тыс. рублей (100,0%):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291 1 06 06033 13 0000 110 «Земельный налог с организаций, обладающих земельным участком, расположенным в границах городских  поселений» план по доходу – 8697,3 тыс. рублей, исполнение – 8697,3 тыс. рублей (100,0%). 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91 1 06 06043 13 0000 110 «Земельный налог с физических лиц, обладающих земельным участком, расположенным в границах  городских  поселений» план по доходу – 760,2 тыс. рублей, исполнение – 760,2 тыс. рублей (100,0%)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 поступления доходов от использования имущества – 2921,5 тыс. рублей, исполнение – 3516,8 тыс. рублей (120,38%) (факт 2014 года – 2589,9  тыс. рублей):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91 1 11 05035 13 0000 120 «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» план по доходу – 2095,7 тыс. рублей, исполнение – 2482,8 тыс. рублей, перевыполнение составляет – 387,1 тыс.рублей Данные доходы были получены за счет задолженности 2014 года ООО «Энергия» за аренду автотехники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91 1 11 05013 13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» план по доходу – 779,1 тыс. рублей, исполнение – 987,2 тыс. рублей, перевыполнение составляет – 208,1 тыс. рублей. Данный вид дохода планировался на основании Прогноза консолидированного бюджета Каргатского района, перевыполнение связано с передачей полномочий по земельным вопросам от Администрации Каргатского района Администрации города Каргата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 поступления доходов от оказания платных услуг (работ) и компенсации затрат государства -128,4 тыс.рублей, исполнение – 128,4 тыс.рублей (100%)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 поступления доходов от продажи материальных и нематериальных активов – 145,8 тыс.рублей, исполнение -145,8 тыс.рублей (100%)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труктура собственных доходов: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г на доходы – 25,3%</w:t>
        <w:tab/>
        <w:tab/>
        <w:tab/>
        <w:tab/>
        <w:t>2014 год – 41,2%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ги на имущество – 33,7%</w:t>
        <w:tab/>
        <w:tab/>
        <w:tab/>
        <w:t>2014 год – 34,1%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ходы от использования имущества – 11,7%</w:t>
        <w:tab/>
        <w:t>2014 год – 12,8%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ие налоги и доходы – 29,3%</w:t>
        <w:tab/>
        <w:tab/>
        <w:tab/>
        <w:t>2014 год –  11,9%</w:t>
      </w:r>
    </w:p>
    <w:p>
      <w:pPr>
        <w:pStyle w:val="Normal"/>
        <w:ind w:firstLine="35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II</w:t>
      </w:r>
      <w:r>
        <w:rPr>
          <w:rFonts w:cs="Arial" w:ascii="Arial" w:hAnsi="Arial"/>
          <w:b/>
          <w:i/>
          <w:sz w:val="20"/>
          <w:szCs w:val="20"/>
        </w:rPr>
        <w:t>. План по расходам – 97006,0 тыс. рублей, исполнение – 88282,2 тыс. рублей (91,01%)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лан по разделу/подразделу 0102 «Функционирование высшего должностного лица субъекта Российской Федерации и муниципального образования» – 714,3 тыс. рублей, исполнение – 714,3 тыс. рублей (100,0%). По данному разделу/подразделу финансировалось содержание главы города (заработная плата и налоги)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ан по разделу/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– 702,1 тыс. рублей, исполнение – 702,0 тыс. рублей (99,99%). По данному разделу/подразделу финансировалось содержание Совета депутатов (заработная плата и налоги)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лан по разделу/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– 4946,0 тыс. рублей, исполнение – 4945,9 тыс. рублей (100,0%). По данному разделу/подразделу финансировалось содержание администрации города (4945,8 тыс. рублей, в т.ч. заработная плата и налоги – 4090,0 тыс. рублей). 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лан по разделу/подразделу 0106 «Обеспечение деятельности финансовых, налоговых и таможенных органов и органов финансового (финансово-бюджетного) надзора»- 124,5 тыс.рублей, исполнение -124,5 тыс.рублей (100,0%). По данному разделу/подразделу финансировались расходы по оплате деятельности контрольно-счетных органов субъектов Российской Федерации и муниципальных образований (ревизионная комиссия)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лан по разделу/подразделу 0107 «Обеспечение проведения выборов и референдумов»- 215,0 тыс.рублей, исполнение – 215,0 тыс.рублей (100,0%). По данному разделу/подразделу финансировались расходы по обеспечению проведения выборов представителя органа местного самоуправления Совета депутатов города Каргата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6. План по разделу/подразделу 0113 «Другие общегосударственные вопросы» – 3989,4 тыс. рублей, исполнение – 3935,4 тыс. рублей (98,65%). По данному разделу/подразделу финансировались услуги в сфере информационно-коммуникационных технологий  и расходы по исполнению решений суда строительства дороги по улице Коммунистическая ООО «Строй Дизайн»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содержание объектов в/г№151 города Каргата. 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лан по разделу/подразделу 0309 «Защита населения и территории от чрезвычайных ситуаций природного и техногенного характера, гражданская оборона» – 1523,0 тыс. рублей, исполнение – 899,5 тыс. рублей (59,06%). По данному разделу/подразделу финансировались расходы по вывозу и отчистке улиц города Каргата от снега, ремонт канколлектора, приобретение и монтаж дымовой трубы котельной Деткомбинат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исполнение данного раздела/подраздела связаны с неисполнением муниципального контракта на поставку автоматики безопасности и регулирования котла №1,2 в котельной Школа №1, работающей на природном газе и котла №1 котельной МПМК и монтажные работы автоматики безопасности и регулирования котла №1,2 в котельной Школа №1, работающей на природном газе, заключенного 02.12.2015 года. (Исполнено в феврале 2016 года)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План по разделу/подразделу 0408 «Транспорт» – 1100,0 тыс. рублей, исполнение – 964,4 тыс. рублей (87,67%). По данному разделу/подразделу субсидировалась разница в тарифах на проезд в автобусах по городу Каргату. 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лан по разделу/подразделу 0409 «Дорожное хозяйство (дорожные фонды)» – 8004,0 тыс. рублей, исполнение – 7292,1 тыс. рублей (91,11%).  По данному разделу/подразделу финансировалась расходы  на оплату работ ООО «Энергия» по очистке дорог и канав города от снега  в сумме 130,3 тыс.рублей. Расчеты за приобретение щебня ООО «Сибирская Транспортная Компания»– 1813,8 тыс.рублей. Работы по обеспечению безопасности дорожного движения (техническое обслуживание светофоров, дорожных знаков) с ГБУ НСО СМЭУ– 284,0 тыс.рублей. Оплата ООО «Радиоинженер», ИП Мещеряков В.И., ГБУ НСО СМЭУ -198,7 тыс. рублей за поставку дорожных знаков. Расходы за ремонт автомобильных дорог общего пользования города Каргата ООО «РегионСнабКомплект» - 1850,0 тыс.рублей. Возврат неосновательного обогащения по решению суда за капитальный ремонт дороги и тротуара по ул.Коммунистическая с ООО «Строй Дизайн» - 1852,5 тыс.рублей, расходы по госпошлине в сумме 28,0 тыс.рублей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исполнение данного раздела/подраздела связаны с несоответствием предоставленного отчета строительного контроля по строительству объекта «Капитальный ремонт автомобильной дороги по ул.Коммунистическая в городе Каргате»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План по разделу/подразделу 0412 «Другие вопросы в области национальной экономики» – 1525,4 тыс. рублей, исполнение – 1158,9 тыс. рублей (75,98%). По данному разделу/подразделу финансируется выполнение мероприятий в области проектирования и составления проектно-сметной документации, гос.экспертиз. 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еисполнение данного раздела/подраздела связаны с расторжением муниципального контракта с ООО «Дорспецпроект» на проектно-изыскательные работы «Строительство котельной в г.Каргате»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План по разделу/подразделу 0501 «Жилищное хозяйство» – 12303,1 тыс. рублей, исполнение – 12110,8 тыс. рублей (98,44%). 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данному разделу/подразделу финансировались: </w:t>
      </w:r>
    </w:p>
    <w:p>
      <w:pPr>
        <w:pStyle w:val="Normal"/>
        <w:ind w:firstLine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- ООО Новосибирскоблстрой-Подряд» - 10 123,1 тыс.рублей за строительство дома по ул.Островского,1 (ФБ- 2 321,2 тыс.рублей; ОБ- 5 093,3 тыс.рублей; МБ- 2 708,6 тыс.рублей);</w:t>
      </w:r>
    </w:p>
    <w:p>
      <w:pPr>
        <w:pStyle w:val="Normal"/>
        <w:ind w:firstLine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- МУП «Каргатское ЖКХ» - 16,5 тыс.рублей за коммунальные услуги (теплоснабжение) и 4,5 тыс.рублей за текущий ремонт муниципального жилого фонда;</w:t>
      </w:r>
    </w:p>
    <w:p>
      <w:pPr>
        <w:pStyle w:val="Normal"/>
        <w:ind w:firstLine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- Фонд модернизации ЖКХ.- 1 068,2 тыс.рублей за ремонт муниципального жилья;</w:t>
      </w:r>
    </w:p>
    <w:p>
      <w:pPr>
        <w:pStyle w:val="Normal"/>
        <w:ind w:firstLine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- ИП Самойлов С.В. – 8,0 тыс.рублей за работы по обследованию дымовых и вентиляционных каналов и монтаж дымоходов при газификации двухквартирного дома по ул.Транспортная, 3б.;</w:t>
      </w:r>
    </w:p>
    <w:p>
      <w:pPr>
        <w:pStyle w:val="Normal"/>
        <w:ind w:firstLine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- ООО «СТК-54» -702,8 тыс.рублей за ремонт муниципального жилья;</w:t>
      </w:r>
    </w:p>
    <w:p>
      <w:pPr>
        <w:pStyle w:val="Normal"/>
        <w:ind w:firstLine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- Филиал ООО «Газпром газораспределение Томск» - 78,3 тыс.рублей за строительно-монтажные работы по прокладке газопровода,монтаж внутридомового газового оборудования и сдача в эксплуатацию газопровода по адресу ул.Транспортная, 3б.;;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- ООО «ЭнергоСтройМонтаж» - 74,3 тыс.рублей за п</w:t>
      </w:r>
      <w:r>
        <w:rPr>
          <w:rFonts w:cs="Arial" w:ascii="Arial" w:hAnsi="Arial"/>
          <w:sz w:val="20"/>
          <w:szCs w:val="20"/>
        </w:rPr>
        <w:t>рокладку труб методом ГНБ на объекте: г.Каргат, ул.Комсомольская, д39; ул. Транспортная, д3;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План по разделу/подразделу 0502 «Коммунальное хозяйство» – 36884,6 тыс. рублей, исполнение – 30250,0 тыс. рублей (82,01%). По данному разделу/подразделу финансируются расходы на: 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УП «Каргатское ЖКХ» - 6233,9 тыс.рублей субсидии на топливно-энергетические ресурсы;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УП «Каргатское ЖКХ» - 150,0 тыс.рублей за ремонт водопроводов в городе Каргате (ул.Первомайская, ул.Сибирская);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ОО «Кварц» - 4900,0 тыс.рублей на строительство газопровода среднего давления для газоснабжения котельной в/г№ 151 г.Каргата;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ОО «Мелиогазстрой» - 6057,6 тыс.рублей на строительство водопровода по ул.Вокзальная, ул.Комсомольская;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ОО «Сибирьбурвод» -65,3 тыс.рублей за строительство водопровода по ул.Вокзальная, ул.Комсомольская;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ОО «Управление механизации МГС»- 453,2 тыс.рублей за работы по ремонту участка водопровода методом горизонтального бурения по адресу: от ул. Ленина,71 до ул. Матросова,54 в г. Каргат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ОО «Альтернатива-А» и ООО «Комсигнал»- 3107,7 тыс.рублей за светодиодные светильники;</w:t>
      </w:r>
    </w:p>
    <w:p>
      <w:pPr>
        <w:pStyle w:val="Normal"/>
        <w:tabs>
          <w:tab w:val="clear" w:pos="709"/>
          <w:tab w:val="left" w:pos="3525" w:leader="none"/>
        </w:tabs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ОО «Энерготехсервис» - 4329,6 тыс.рублей на строительство и пуско-наладочные работы блочно-модульной газовой котельной мощностью 1,23 Гкал/ч в в/г№151 г.Каргата;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П Желтяков А.А. – 700,87 тыс.рублей за строительство фундамента и ЛЭП для котельной в/г№151 г.Каргата;</w:t>
      </w:r>
    </w:p>
    <w:p>
      <w:pPr>
        <w:pStyle w:val="Normal"/>
        <w:tabs>
          <w:tab w:val="clear" w:pos="709"/>
          <w:tab w:val="left" w:pos="3150" w:leader="none"/>
        </w:tabs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-л ООО «Газпромгазораспределение Томск» - 57,1 тыс.рублей за техническое</w:t>
      </w:r>
    </w:p>
    <w:p>
      <w:pPr>
        <w:pStyle w:val="Normal"/>
        <w:tabs>
          <w:tab w:val="clear" w:pos="709"/>
          <w:tab w:val="left" w:pos="3150" w:leader="none"/>
        </w:tabs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служивание газопроводов ;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ОО «Сибирский центр котлостроения» - 572,6 тыс.рублей за поставку, монтаж и пусконаладочные работы водогрейных котлов для котельных Маслозавода и д/с «Ручеек»;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- ООО ГазЭнергоСибирь» - 1972,1 тыс.рублей на поставку автоматики безопасности и регулирования котла №1,2 в котельной Школа №1, работающей на природном газе и котла №1 котельной МПМК и монтажные работы автоматики безопасности и регулирования котла №1,2 в котельной Школа №1, работающей на природном газе и котла №1 в котельной МПМК, проведение пуско-наладочных работ и режимно-наладочных испытаний с оформлением технического отчета и регистрацией в надзорных органах;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ОО «Запсибстройдормашсервис» - 1650,0 тыс.рублей на приобретение экскаватора-погрузчика TLB 825-RM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еисполнение данного раздела/подраздела связаны с обсуждением в судебном разбирательстве мероприятий по приобретению объектов систем газоснабжения города Каргата, в связи с несоответствием данных по протяженности объекта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План по разделу/подразделу 0503 «Благоустройство» – 4104,0 тыс. рублей, исполнение – 4102,5 тыс. рублей (99,96%). По данному разделу/подразделу финансировались расходы по уличному освещению, благоустройству территории города и распределились следующим образом: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АО «РЭС» - 419,3 тыс.рублей за тех.обслуживание уличного освещения;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ОО «Магнит» - 291,2 тыс.рублей за приобретение электротоваров;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УП «Каргатское ЖКХ» - 880,9 тыс.рублей за уличное освещение;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УП «МКБ плюс» - 221,0 тыс.рублей субсидия на возмещение затрат, в связи с оказанием услуг по вывозу ЖБО;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ОО «Энергия» -- 30,8 тыс.рублей за уборку несанкционированных свалок;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ОО «Газпромнефть-Корпоративные продажи» - 43,3 тыс.рублей на приобретение ГСМ;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ОО «Дельта плюс» - 26,9 тыс.рублей за изготовление продукции по оригинал-макетам (таблички);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ОО «Сибтрансавто-Новосибирск» - 629,5 тыс.рублей на приобретение легкового автомобиля;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ОО «Аква Мир» - 102,4 тыс.рублей на поставку полиэтиленовой трубы;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ОО «Тогучинский бетон» - 186,2 тыс.рублей на поставку железобетонных стоек;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ОО «Запсибстройдормашсервис» - 1230,8 тыс.рублей на приобретение автогрейдера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План по разделу/подразделу 0505 «Другие вопросы в области жилищно-коммунального хозяйства» - 10203,5 тыс.рублей, исполнение – 10203,5 тыс.рублей (100,0%). По данному разделу/подразделу финансировались расходы по содержанию Муниципального казенного учреждения «Услуги благоустройства». 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План по разделу/подразделу 0801 «Культура» – 10181,0 тыс. рублей, исполнение – 10177,4 тыс. рублей (99,97%). По данному разделу/подразделу финансировались расходы по содержанию учреждений культуры, в т.ч.: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К «Парк культуры и отдыха г.Каргата» в сумме 2404,0 тыс.рублей,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субсидия МБУК СКК «Юность» в сумме 7019,4 тыс.рублей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Межбюджетные трансферты из районного бюджета на реализацию Указа Президента Российской Федерации от 07.05.2012г №597 «О мероприятиях по реализации государственной социальной политики» на 2015 год и плановый период 2016-2017 годов составили на 2015 год -757,6 тыс.рублей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общей суммы расходов на содержание учреждений культуры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заработная плата и налоги – 1684,1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ыс. рублей (16,5%);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работ и услуг – 352,3 тыс. рублей (3,5%);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увеличение стоимости основных средств – 30,7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ыс. рублей (0,3%);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личение стоимости материальных запасов – 303,4 тыс. рублей (3,0%);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ие расходы – 30,0 тыс.рублей (0,3%);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возмездные перечисления организациям – 7777,0 тыс.рублей (76,4 %)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План по разделу/подразделу 1001 «Пенсионное обеспечение» – 260,7 тыс. рублей, исполнение – 260,6 тыс. рублей (99,98%). По данному разделу/подразделу финансировались расходы по доплате к пенсиям муниципальных служащих. 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План по разделу/подразделу 1301 «Обслуживание государственного и муниципального долга» - 225,5 тыс.рублей, исполнение -225,5 тыс.рублей (100,0%). По данному разделу/подразделу финансируются расходы на обслуживание муниципального  долга. Оплата процентов по кредиту оплачивалась в соответствии с фактическими выставленными счетами Новосибирским социальным коммерческим банком "Левобережный" (ОАО).</w:t>
      </w:r>
    </w:p>
    <w:p>
      <w:pPr>
        <w:pStyle w:val="Normal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Планируемый дефицит бюджета – 15381,3 тыс. рублей. Бюджет города Каргата за 2015 год был исполнен с дефицитом – 7758,9 тыс. рублей, вследствие чего, остаток средств бюджета на конец 2015 года составил  5 751 764 рубля 06 копеек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лава города Каргата                              О.А. Орел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  <w:lang w:val="en-US" w:eastAsia="en-US"/>
        </w:rPr>
        <w:t>Совет депутатов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83" w:hRule="atLeast"/>
        </w:trPr>
        <w:tc>
          <w:tcPr>
            <w:tcW w:w="1046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№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725"/>
        <w:gridCol w:w="2868"/>
      </w:tblGrid>
      <w:tr>
        <w:trPr/>
        <w:tc>
          <w:tcPr>
            <w:tcW w:w="28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й сессии 2016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аргат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го созы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отчета об итога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о-экономического развит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аргата за 2015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лушав и обсудив доклад главы города Каргата Орла Олега Анатольевича об итогах социально-экономического развития города Каргата за 2015 год, в соответствии с п.4 ч.10 ст.35 Федерального закона «Об общих принципах организации местного самоуправления в Российской Федерации» от 06.10.2003 №131-ФЗ, п.12 ст.22 Устава города Каргата, Совет депутатов города Каргата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чёт о выполнении плана социально-экономического развития города Каргата Каргатского района Новосибирской области за 2015 год утвердить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ить данное решение главе города Каргата для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вступает в силу после опубликования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аргата                                                       </w:t>
        <w:tab/>
        <w:t>Председатель Совета депут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гатского района                         </w:t>
        <w:tab/>
        <w:tab/>
        <w:tab/>
        <w:tab/>
        <w:t>города Каргата Каргатск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Новосибирской области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83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О.А.Орел                                                                                А.Г. Чубко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ёт о реализации плана социально-экономического развития города Каргата за 2015 год</w:t>
      </w:r>
    </w:p>
    <w:p>
      <w:pPr>
        <w:pStyle w:val="Style19"/>
        <w:spacing w:lineRule="auto" w:line="360"/>
        <w:ind w:firstLine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tyle19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мографическая ситуация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мографическая ситуация в городе Каргате на 2015 год сложилась следующим образом. Численность населения в городе продолжает сокращаться, на 01.01.2014г составляла 9822 человек,  на 01.01.2015г – 9735 человек, на 01.01.2016г – 9670 человек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ждаемость немного увеличилась по сравнению с 2014 годом, в 2015 году родилось 164 человека (2014 году – 129 человек). Смертность немного сократилась по сравнению с 2014 годом. В 2015 году умерло 181 человек (2014 году – 198 человек). В 2015 году зарегистрировано 98 браков, количество разводов - 53. Увеличилось количество населения старше трудоспособного. Значительной миграции населения не наблюдается. В основном это отъезд молодёжи на учебу и миграция населения из села в город.</w:t>
      </w:r>
    </w:p>
    <w:p>
      <w:pPr>
        <w:pStyle w:val="Heading1"/>
        <w:spacing w:lineRule="auto" w:line="360"/>
        <w:ind w:firstLine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Занятость населения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течение последних лет в городе наблюдается тенденция дефицита рабочих мест. Численность работающего населения продолжает снижаться. Численность безработных на 01.01.2016г по городу составляет 133 человека, на 01.01.2015г –72 человек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тилось за содействием в поисках подходящей работы в 2015 году 1016 человек (2014г- 735 человек). Трудоустроено в 2015 году- 629 человек (2014 году -491 человек). Направлено на профессиональное обучение 42 человек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организации временного трудоустройства несовершеннолетних в возрасте от 14 до 18 лет в свободное от учебы время было трудоустроено 144 подростка. Временно трудоустроены на общественные работы 92 человека. Во временном трудоустройстве граждан, испытывающих трудности в поисках работы, приняли участие 31 человек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ормлено на пенсию досрочно по предложению органов службы занятости в 2015 году не было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рганизации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е работу впервые обратились по городу 1 человек, из них трудоустроено 1 человек.</w:t>
      </w:r>
    </w:p>
    <w:p>
      <w:pPr>
        <w:pStyle w:val="Normal"/>
        <w:spacing w:lineRule="auto" w:line="360"/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юджетные инвестиции</w:t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м бюджетных инвестиций составил 32 472,8 тыс. рублей. </w:t>
      </w:r>
    </w:p>
    <w:p>
      <w:pPr>
        <w:pStyle w:val="Heading1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питальные вложения направлялись на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обретение экскаватора-погрузчика TLB 825-RM для нужд администрации города Каргата – 1650,0 тыс.рублей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ельство многоквартирного дома по улице Островская г.Каргата – 10123,1 тыс.рублей;</w:t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строительство и пуско-наладочные работы блочно-модульной газовой котельной мощностью 1,23 Гкал/ч в в/г№151 г.Каргата – 4329,6 тыс. рублей;</w:t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 строительство водопровода по ул.Вокзальная, ул.Комсомольская – 6057,6 тыс.рублей;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 поставку, монтаж и пусконаладочные работы водогрейных котлов – 572,6 тыс.рублей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поставку автоматики безопасности и регулирования котла №1,2 в котельной Школа №1, работающей на природном газе и котла №1 котельной МПМК и монтажные работы автоматики безопасности и регулирования котла №1,2 в котельной Школа №1, работающей на природном газе и котла №1 в котельной МПМК, проведение пуско-наладочных работ и режимно-наладочных испытаний с оформлением технического отчета и регистрацией в надзорных органах – 1972,1 тыс.рублей;</w:t>
      </w:r>
    </w:p>
    <w:p>
      <w:pPr>
        <w:pStyle w:val="Normal"/>
        <w:spacing w:lineRule="auto" w:line="360" w:before="13" w:after="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приобретение легкового автомобиля – 629,4 тыс.рублей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на </w:t>
      </w:r>
      <w:r>
        <w:rPr>
          <w:rFonts w:cs="Arial" w:ascii="Arial" w:hAnsi="Arial"/>
          <w:bCs/>
          <w:iCs/>
          <w:sz w:val="20"/>
          <w:szCs w:val="20"/>
        </w:rPr>
        <w:t>строительно-монтажные работы по прокладке газопровода, монтаж внутридомового газового оборудования и сдача в эксплуатацию газопровода по адресу ул.Транспортная, 3б</w:t>
      </w:r>
      <w:r>
        <w:rPr>
          <w:rFonts w:cs="Arial" w:ascii="Arial" w:hAnsi="Arial"/>
          <w:sz w:val="20"/>
          <w:szCs w:val="20"/>
        </w:rPr>
        <w:t xml:space="preserve"> – 78,3 тыс.рублей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на </w:t>
      </w:r>
      <w:r>
        <w:rPr>
          <w:rFonts w:cs="Arial" w:ascii="Arial" w:hAnsi="Arial"/>
          <w:bCs/>
          <w:iCs/>
          <w:sz w:val="20"/>
          <w:szCs w:val="20"/>
        </w:rPr>
        <w:t xml:space="preserve"> п</w:t>
      </w:r>
      <w:r>
        <w:rPr>
          <w:rFonts w:cs="Arial" w:ascii="Arial" w:hAnsi="Arial"/>
          <w:sz w:val="20"/>
          <w:szCs w:val="20"/>
        </w:rPr>
        <w:t xml:space="preserve">рокладку труб методом ГНБ на объекте: г.Каргат, ул.Комсомольская, д39; ул. Транспортная, д3 -74,3 тыс.рублей;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строительство ЛЭП для блочно-модульной котельной в/г №151 г.Каргата – 100,2 тыс.рублей;</w:t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строительство фундамента для блочно-модульной котельной в/г №151 в г.Каргате – 600,7 тыс.рублей;</w:t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обретение автогрейдера – 1230,75 тыс. рублей;</w:t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строительство газопровода среднего давления для газоснабжения котельной в/г 151 г.Каргата – 4900,0 тыс.рублей;</w:t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поставку принтера для работы администрации города – 5,6 тыс.рублей;</w:t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 приобретение офисных кресел в количестве 5 штук – 11,0 тыс.рублей. </w:t>
      </w:r>
    </w:p>
    <w:p>
      <w:pPr>
        <w:pStyle w:val="Normal"/>
        <w:spacing w:lineRule="auto" w:line="360"/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илищно-коммунальное хозяйство</w:t>
      </w:r>
    </w:p>
    <w:p>
      <w:pPr>
        <w:pStyle w:val="TextBody"/>
        <w:spacing w:lineRule="auto" w:line="360"/>
        <w:ind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в жилищно – коммунальном хозяйстве была направлена на улучшение качества коммунальных услуг, качественную подготовку объектов тепло – и водоснабжения к отопительному периоду.</w:t>
      </w:r>
    </w:p>
    <w:p>
      <w:pPr>
        <w:pStyle w:val="Normal"/>
        <w:spacing w:lineRule="auto" w:line="360" w:before="0" w:after="120"/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илищное хозяй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5 году в качестве нуждающихся в жилых помещениях признано 489 человек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 общей очереди  состоит - 427 семьи (ч.1 ст. 57 ЖК РФ)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 внеочередном порядке состоит  (ч.2 ст. 57 ЖК РФ) - 62 семьи, проживающие в жилье, которое признано в установленном порядке непригодным для проживания, ремонту и реконструкции не подлежит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1 семья, в составе которой имеется больной, страдающий тяжелой формой хронического заболевания, при которой совместное проживание невозможно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писок многодетных семей включено 22 семьи, имеющих 3 и более детей, из них 3 семьи имеющих 5 и более детей (6 несовершеннолетних детей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В список ветеранов боевых действий включено 2 ветерана боевых действий вставших на учет до 01.01.2005 года, имеющих право на получение субсидии из федерального бюджета, 5 ветеранов боевых действий, вставших на учет после 01.01.2005 года, имеющих право на получение жилья в соответствии с ЖК РФ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5 году принято на учет граждан нуждающихся в жилых помещениях  33 семьи, из ни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2015 году за счет освобождаемого муниципального жилья предоставлено 6 жилых помещений, (1 жилое помещение специализированного фонда, 5 помещений маневренного фонда)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счет федеральной субвенции в рамках реализации государственных полномочий в обеспечении жильем отдельных категорий граждан, обеспечено 3 молодых семьи. На основании ст. 55 ЖК РФ по различным основаниям 12 семей сняты с учета граждан в качестве нуждающихся в жилых помещения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5 году затраты по жилищному хозяйству составили 12110,8 тыс. рублей:</w:t>
      </w:r>
    </w:p>
    <w:p>
      <w:pPr>
        <w:pStyle w:val="Normal"/>
        <w:spacing w:lineRule="auto" w:line="360" w:before="13" w:after="13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- ООО Новосибирскоблстрой-Подряд» - 10 123,1 тыс.рублей за строительство дома по ул.Островского,1 (ФБ- 2 321,2 тыс.рублей; ОБ- 5 093,3 тыс.рублей; МБ- 2 708,6 тыс.рублей);</w:t>
      </w:r>
    </w:p>
    <w:p>
      <w:pPr>
        <w:pStyle w:val="Normal"/>
        <w:spacing w:lineRule="auto" w:line="360" w:before="13" w:after="13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- МУП «Каргатское ЖКХ» - 16,5 тыс.рублей за коммунальные услуги (теплоснабжение) и 4,5 тыс.рублей за текущий ремонт муниципального жилого фонда;</w:t>
      </w:r>
    </w:p>
    <w:p>
      <w:pPr>
        <w:pStyle w:val="Normal"/>
        <w:spacing w:lineRule="auto" w:line="360" w:before="13" w:after="13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- Фонд модернизации ЖКХ.- 1 068,2 тыс.рублей за ремонт муниципального жилья;</w:t>
      </w:r>
    </w:p>
    <w:p>
      <w:pPr>
        <w:pStyle w:val="Normal"/>
        <w:spacing w:lineRule="auto" w:line="360" w:before="13" w:after="13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- ИП Самойлов С.В. – 8,0 тыс.рублей за работы по обследованию дымовых и вентиляционных каналов и монтаж дымоходов при газификации двухквартирного дома по ул.Транспортная, 3б.;</w:t>
      </w:r>
    </w:p>
    <w:p>
      <w:pPr>
        <w:pStyle w:val="Normal"/>
        <w:spacing w:lineRule="auto" w:line="360" w:before="13" w:after="13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- ООО «СТК-54» -702,8 тыс.рублей за ремонт муниципального жилья;</w:t>
      </w:r>
    </w:p>
    <w:p>
      <w:pPr>
        <w:pStyle w:val="Normal"/>
        <w:spacing w:lineRule="auto" w:line="360" w:before="13" w:after="13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- Филиал ООО «Газпром газораспределение Томск» - 78,3 тыс.рублей за строительно-монтажные работы по прокладке газопровода,монтаж внутридомового газового оборудования и сдача в эксплуатацию газопровода по адресу ул.Транспортная, 3б.;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sz w:val="20"/>
          <w:szCs w:val="20"/>
        </w:rPr>
        <w:t>- ООО «ЭнергоСтройМонтаж» - 74,3 тыс.рублей за п</w:t>
      </w:r>
      <w:r>
        <w:rPr>
          <w:rFonts w:cs="Arial" w:ascii="Arial" w:hAnsi="Arial"/>
          <w:sz w:val="20"/>
          <w:szCs w:val="20"/>
        </w:rPr>
        <w:t>рокладку труб методом ГНБ на объекте: г.Каргат, ул.Комсомольская, д39; ул. Транспортная, д3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5 году было выдано 40 разрешений на строительство и реконструкцию частным лицам (из них 28 разрешений на строительство индивидуальных жилых домов), и 23 разрешения на ввод в эксплуатацию индивидуального жилого фонда площадью 1,91 тыс. кв.м.</w:t>
      </w:r>
    </w:p>
    <w:p>
      <w:pPr>
        <w:pStyle w:val="Normal"/>
        <w:spacing w:lineRule="auto" w:line="360" w:before="120" w:after="120"/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мунальное хозяйство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5 году затраты по коммунальному хозяйству составили 30250,0 тыс. рублей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амках подготовки к осеннее-зимнему периоду 2014-2015г.г. МУП «Каргатским ЖКХ» проведены следующие виды работ: 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Теплоучасток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едена разборка и прочистка котлов  и дымоходов всех котельных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ывка  всех котельных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кущий ремонт насосов , дымососов, вентиляторов дутьевых, электропроводки. (прочистка, смазка , замена подшипников) в котельных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белка угольных котельных 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монтаж и монтаж теплотрассы от котельной Военкомат до ул. Комсомольской 400м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крытие и демонтаж теплотрассы от котельной Дет.комбинат до магазина «Пятерочка» (L- 60м Ø - 114 )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нтаж  теплотрассы от котельной Дет.комбинат до магазина «Пятерочка» (L- 60м Ø - 114 )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ичный демонтаж теплотрассы на угольной котельной КСШ №1 до ул. Транспортной 160 м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монтаж и монтаж узла  распределения , теплотрассы и сетевых насосов в котельной КСШ № 1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крытие участков теплотрассы военного городка L- 40м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монтаж и монтаж теплотрассы  ул. Крестьянская 20 ; Тепловая труба Ø 32; холодная вода Ø 25 (покраска) 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монтаж и монтаж тепловой трубы Ø 20 ул. Транспортная 24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ичный демонтаж и монтаж тепловой Ø50 и водяной Ø 25 трубы 120 метров покраска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на тепловой трубы Ø114 на ветстанции  20 метров, замена задвижек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м творчества: замена П.Э. трубы Ø 25 холодной воды 121 метр, частичная замена тепловой трубы Ø 76, замена теплотрассы L- 110 м  Ø 89 и водопровода L- 110 м Ø 50 КСШ № 3 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оляция теплотрасс в местах ее нарушения 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на дымовой трубы котельная дет.комбинат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оляция теплотрасс МПМК; маслозавод, РТП, Деткомбинат, ПЧ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на водопровода L - 30м МПМК в теплотрассе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 угольной котельной КСШ № 1 запуск в работу</w:t>
      </w:r>
    </w:p>
    <w:p>
      <w:pPr>
        <w:pStyle w:val="Style18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протяженность теплотрасс , замененных в городе за 2015 год, составила 991 метр и водопровода в теплотрассах 381 метра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Водоучасток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на двух глубинных насосов на скважинах на более мощные  (СХТ, Больница)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едено 27 подключений летних водопроводов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ремонтированы  18 водоразборные долонки. (замена крышек, колец)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анено три порыва водосети. (ул. Мичурина, ул. Красноармейская. Сибирская)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ладка водопровода 260 метров ул. Транспортная от магазина «Пчелка» до дома ветеранов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ладка водопровода ул. Сибирская - Первомайская Ø 50 L- 240м 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анение порыва в переулке Ленина – Матросова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ладка водопровода по ул. Советская L- 230 м ; Ø 63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на павильона на скважине КСШ № 1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на подающей трубы  Ø 110 L - 80;  Ø 63 L- 30м скважина КСШ № 1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 павильонов скважин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 водопровода ул. Ленина 121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водопровода Ленина – Матросова, протяженностью 300 м.</w:t>
      </w:r>
    </w:p>
    <w:p>
      <w:pPr>
        <w:pStyle w:val="Style18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протяженность водопроводных линий, построенных и замененных в городе за 2015 год, составила 840 метров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357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Газификация</w:t>
      </w:r>
    </w:p>
    <w:p>
      <w:pPr>
        <w:pStyle w:val="Normal"/>
        <w:tabs>
          <w:tab w:val="clear" w:pos="709"/>
          <w:tab w:val="left" w:pos="3525" w:leader="none"/>
        </w:tabs>
        <w:spacing w:lineRule="auto" w:line="360" w:before="13" w:after="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бласти Газификации в течении года проводились работы:</w:t>
      </w:r>
    </w:p>
    <w:p>
      <w:pPr>
        <w:pStyle w:val="Normal"/>
        <w:tabs>
          <w:tab w:val="clear" w:pos="709"/>
          <w:tab w:val="left" w:pos="3525" w:leader="none"/>
        </w:tabs>
        <w:spacing w:lineRule="auto" w:line="360" w:before="13" w:after="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ельство и пуско-наладочные работы блочно-модульной газовой котельной мощностью 1,23 Гкал/ч в в/г№151 г.Каргата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iCs/>
          <w:sz w:val="20"/>
          <w:szCs w:val="20"/>
        </w:rPr>
        <w:t>строительно-монтажные работы по прокладке газопровода, монтаж внутридомового газового оборудования и сдача в эксплуатацию газопровода по адресу ул.Транспортная, 3б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ельство ЛЭП для блочно-модульной котельной в/г №151 г.Каргата 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троительство фундамента для блочно-модульной котельной в/г №151 в г.Каргате ;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ельство газопровода среднего давления для газоснабжения котельной в/г № 151 г.Каргата.</w:t>
      </w:r>
    </w:p>
    <w:p>
      <w:pPr>
        <w:pStyle w:val="Normal"/>
        <w:tabs>
          <w:tab w:val="clear" w:pos="709"/>
          <w:tab w:val="left" w:pos="3150" w:leader="none"/>
        </w:tabs>
        <w:spacing w:lineRule="auto" w:line="360" w:before="13" w:after="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лось техническое обслуживание газопроводов города Каргата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устройство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5 году благоустройством города Каргата занималось МКУ «Услуги благоустройства»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язи с острым дефицитом бюджета в 2015 году проведены работы по устройству тротуаров в центре города Каргата, парковки в районе ЦРБ, обустройству придомовых территорий. Так же проведена отсыпка грунта и щебня под парковку автотранспорта в центре города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а подсыпка дорожного полотна по ул. Октябрьская,  Комсомольская, Чапаева, Барабинская, Элеваторская, Сибирская, Вокзальная и  центрального парка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2015 году продолжено строительство дороги по ул. Коммунистическая согласно проектной документации. Строительство автодороги не было завершено из-за халатного отношения подрядной организации. 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мае-июне 2015 года  обустройство и завоз песка на детские площадки город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одились работы по санитарной вырубке аварийных деревьев по ул. Мостовая, , ул. Элеваторская, ул.Транспортная, ул. Советская, ул. Ленина, ул. Вокзальная, ул. Красноармейская, ул. Воровского (кладбище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чищено и прокопано более пяти километров водоотводных канав : 2 км с вывозом грунта и более 3-х км без вывоза грунта. Проводились работы по сбору и вывозу мусора с территории г. Каргат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лись работы по ликвидации несанкционированных свалок ПМК жилмассив, школьный жилмассив, ул. Гагарин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лись работы по скашиванию и вывозу травы, а так же работы по содержанию кладбищ города Каргат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Дорожное хозяйство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31"/>
        <w:spacing w:lineRule="auto" w:line="36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31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яженность автомобильных дорог на 01.01.2016 года на территории муниципального образования составляет  65,7 км, в том числе дорог с твердым покрытием 29,0 км (согласно «Сведений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 Ф-№3-ДГ). Увеличение протяженности связано с оформлением в собственность бесхозяйных участков доро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о затрачено на дорожное хозяйство – 7292,1 рубле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имний период проводилась очистка дорог и вывоз снега образованного при очистке доро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5 году закуплено 975 тонн щебня, 35,6 тонн асфальтной смеси, проведен ямочный ремонт по улице Советская, Северная, Воровского, Ленина, проведено гредерование по всем улицам города Каргат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 ремонт аварийных участков дороги с подсыпкой глины и щебня по  ул. Октябрьская, Комсомольская, Чапаева, Барабинская, Элеваторская, Сибирская, Вокзальная, проведены работы и по водоотведению с нарезкой водоотводных канав и уложены трубопереезды по улице Мичурина, Северная, Свободы (2 шт), Чапаева (2 шт), Южная, проведен ямочный ремонт по ул. Воровского, Ленина, Северна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редства дорожного фонда проведен ремонт с выемкой пучинистых участков дороги по ул. Советская, проведена замена трубопереездов по ул. Советская, ул. Промышленная, по муниципальному контракту в октябре 2015г. приобретено 770 тонн щебня, проведено окашивание обочин по улицам города Каргат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лись работы по нанесению дорожной разметки на пешеходных переходах по ул. Ленина, ул.Советская, ул.Трудовая, ул.Северна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ается строительство дороги по ул. Коммунистическая. В связи с ненадлежащим исполнением Муниципального контракта администрация города Каргата ведет работы по подготовке искового заявления в Арбитражный суд о расторжении Муниципального контракта в одностороннем порядке.</w:t>
      </w:r>
    </w:p>
    <w:p>
      <w:pPr>
        <w:pStyle w:val="TextBody"/>
        <w:spacing w:lineRule="auto" w:line="36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льтура и спор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5 году на территории города Каргата осуществляли деятельность учреждения культуры: Муниципальное бюджетное учреждение культуры социально-культурный комплекс «Юность» и Муниципальное учреждение культуры «Парк культуры и отдыха города Каргата»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бюджетным учреждением культуры Социально-Культурным Комплексом «Юность» было проведено 204 мероприятия,  что составило посещение  численности людей   на одно мероприятие в среднем 60 человек.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я проводились в различных направлениях;</w:t>
      </w:r>
    </w:p>
    <w:p>
      <w:pPr>
        <w:pStyle w:val="Style17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о патриотическому воспитанию посвященные 70 летию Победы;  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митинг «Вечная память Великому подвигу Великого народа»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акции и социальные проекты, такие как  «Георгиевская ленточка»; «Письмо Победы»; «Полотно Победы»; « Российский Триколор»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 «Бессмертный полк» прошел самым масштабным мероприятием,  в сравнении с 2014 годом было собрано 60 фотографий,  в 2015 году более 500 фотографий солдат ушедших на фронт.   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лись мероприятия о памятных датах; Дню памяти и скорби, Дню неизвестного солдата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имали активное участие в </w:t>
      </w:r>
      <w:r>
        <w:rPr>
          <w:rFonts w:cs="Arial" w:ascii="Arial" w:hAnsi="Arial"/>
          <w:bCs/>
        </w:rPr>
        <w:t>акции «Поезд Памяти «За духовное возрождение России»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/>
        <w:jc w:val="both"/>
        <w:rPr/>
      </w:pPr>
      <w:r>
        <w:rPr>
          <w:rFonts w:cs="Arial" w:ascii="Arial" w:hAnsi="Arial"/>
          <w:b/>
        </w:rPr>
        <w:t>Мероприятия, посвящённые народным традициям:</w:t>
      </w:r>
      <w:r>
        <w:rPr>
          <w:rFonts w:cs="Arial" w:ascii="Arial" w:hAnsi="Arial"/>
        </w:rPr>
        <w:t xml:space="preserve">  это такие как Открытие  Новогодней городской ёлки. Развлекательная программа «Весёлый праздник зима подарила», посетило150 человек (население), Рождественские  развлекательные программы для детей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лекательные мероприятия, посвящённые народным традициям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ли участие в организации празднования народного гуляния «Масленица» на территории придорожного кафе «Хуторок» г Каргата.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ервые на площадке «Отдыха проводили  развлекательные программы  пользовались большим успехом у населения «Иванова ночь», « Мы Масленицу провожаем, всех блинами угощаем!»,  фестиваль «Край талантов и умельцев», посетило более  200 человек 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о ряд мероприятий посвященные здоровому образу жизни.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Ежегодно стало традицией принимать участие  во всероссийской </w:t>
      </w:r>
      <w:r>
        <w:rPr>
          <w:rFonts w:cs="Arial" w:ascii="Arial" w:hAnsi="Arial"/>
        </w:rPr>
        <w:t xml:space="preserve"> киноакции  «Вера, Надежда, Любовь в Российских семьях»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летний период проводилась масштабная работа с детьми    из  социальной защиты  и для многодетными семьями.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ржественная программа ко Дню города: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торжественной программы «Нам 115 (посвящена празднованию 115 годовщине), были приглашены пять коллективов из г. Новосибирска и ближних  районов 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же традиционно участвуем во Всероссийской акции «Ночь искусств». Мероприятие посвящено  году литературы «Гоголевская ночь». 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азе учреждения работают два клуба общения старшего поколения и шесть клубов по интересам, один из них кружек по изготовлению керамический изделий из глины, который пользуется спросом у детей от 7 лет.</w:t>
      </w:r>
    </w:p>
    <w:p>
      <w:pPr>
        <w:pStyle w:val="Style17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анение и пополнение библиотечного фонда: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базе учреждения имеется две библиотеки, в течении года фонды библиотек были пополнены  на 1,16% 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итателей за 2015 г 510  чел, 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дети до 14 лет – 220 чел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ёжь – 137 чел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зрослое население – 153 чел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ли 55 мероприятий  , посетило 791 человек.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храна архитектурного памятника Федерального значения.</w:t>
      </w:r>
    </w:p>
    <w:p>
      <w:pPr>
        <w:pStyle w:val="Style17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15 год «Музей истории г Каргата» пополнен основной и вспомогательный фонд музейных экспонатов в количестве 150 предметов, за счёт акции  «В дар музею».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«Музее г Каргата» провели 25 мероприятий  темы лекций были посвящены 70 –летию со дня победы в Великой Отечественной войне,   а так же об истории г Каргата.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ли участие во Всероссийской акции «Ночь искусств»  тематика «Травник – травяной», посвящён русским народным традициям и любви к Сибирскому краю, посещение составило 100 человек.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ли участие в Региональном конкурсе Культурно – познавательный маршрут «Сельский туризм» по теме «Как всё начиналось», были награждены дипломом Министерства культуры НСО Новосибирским государственным областным Домом народного творчества. По разработанному маршруту проводятся  выездные экскурсии по г Каргату для уч-ся школ г Каргата, для жителей г Каргата и Каргатского района.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лись обзорные экскурсии посетило: 1884 чел (население).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зее т Каргата проходили областные выставки: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Млекопитающие, примыкающие Н.С.О»; «С войною связанные судьбы»; «Летающие цветы тропиков», посетило: 234 человека (население), а так же были организованы выставки местных коллекционеров  нумизматов и умельцев – прикладников (изделия из керамики).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7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кации в местных СМИ.</w:t>
      </w:r>
    </w:p>
    <w:p>
      <w:pPr>
        <w:pStyle w:val="Style17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15 год в газете «За изобилие» было опубликовано 25 статей о мероприятиях учреждения СКК «Юность».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фир Каргатского телевидения вышло 15 сюжетов о масштабных мероприятиях учреждения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течение 2015 года работники МУК «Парк культуры и отдыха города Каргата» занимались благоустройством парка. Были изготовлены и установлены металлические клумбы у памятников аллеи «Героев Славы», проведен косметический ремонт Монумента Славы. На территории игрового комплекса произведен частичный и косметический ремонт детских горок. По периметру парка проводились работы по установке ворот, забора и резной арки. В северной части парка проводился подъем грунта под клумбы и дорожку. На территории парка разбили рябиновую аллею. К празднованию Нового года</w:t>
      </w:r>
      <w:r>
        <w:rPr>
          <w:rFonts w:cs="Arial" w:ascii="Arial" w:hAnsi="Arial"/>
          <w:sz w:val="20"/>
          <w:szCs w:val="20"/>
          <w:shd w:fill="FFFFFF" w:val="clear"/>
        </w:rPr>
        <w:t xml:space="preserve"> в парке установили праздничную </w:t>
      </w:r>
      <w:r>
        <w:rPr>
          <w:rFonts w:cs="Arial" w:ascii="Arial" w:hAnsi="Arial"/>
          <w:sz w:val="20"/>
          <w:szCs w:val="20"/>
        </w:rPr>
        <w:t>елку, украсили парк новогодними гирляндами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мущество и земельные отношения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дминистрации города Каргата Каргатского района Новосибирской области ведется реестр муниципального имущества в соответствии с приказом Министерства экономического развития РФ от 30 августа 2011 № 424 «Об утверждении Порядка ведения органами местного самоуправления реестров муниципального имущества». Реестр муниципального имущества содержит три раздела, первый раздел включает сведения о муниципальном недвижимом имуществе, во второй раздел включены сведения о движимом имуществе, в третий раздел включены сведения о муниципальных унитарных предприятиях, муниципальных учреждениях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естр  муниципальной собственности включено 463 объекта недвижимого имущества, из них муниципального жилого фонда – 160, общей площадью 6,5 тыс. кв.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5 году приватизировано 25 квартир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ли право собственности на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50 земельных участков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46 автомобильных дорог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 мост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порный коллектор очищенных сточных вод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9 водопроводов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6 здания котельной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5 наружных тепловых сетей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8 водопроводов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ВЛ-0,38 кВ от КТП 10,0 кВ №2-364, находящаяся  в поселке Нефтебаза города Каргата, протяженностью 595 м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азопровод высокого давления по ул.Советская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пределительный газопровод низкого давления по ул.Советская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01.03.2015 года было заключено 33 договора аренды на земельные участки, доход местного бюджета от сдачи в аренду земельных участков составили 29 983,05 тыс. рублей. 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01.03.2015  года было продано 29 земельных участков,  доход местного бюджета от продажи земельных участков составили 141 358,34 тыс. рублей. 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остоянию на 01.01.2016 года в бюджет МО города Каргата от нанимателей за социальный найм муниципального жилья поступило 46,8 тыс. рублей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ализация целевых программ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Государственной программы Новосибирской области "Развитие автомобильных дорог регионального, межпоселенческого и местного значения в НСО" за счёт средств областного и местного бюджетов профинансировано 2973,11 тыс. рублей (план – 3605,5 тыс. рублей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120" w:after="0"/>
        <w:ind w:left="357"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переселения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, областного и местного бюджетов профинансировано 10123,1 тыс. рублей (план – 10123,1 тыс. рублей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120" w:after="0"/>
        <w:ind w:left="357"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мероприятий подпрограммы «Безопасность жилищно-коммунального хозяйства» государственной программы Новосибирской области "Жилищно-коммунальное хозяйство Новосибирской области в 2015-2020 годах", за счёт средств областного бюджета профинансировано 4510,4 тыс.рублей (план – 4510,4 тыс.рублей)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9"/>
        </w:tabs>
        <w:spacing w:lineRule="auto" w:line="360" w:before="120" w:after="0"/>
        <w:ind w:left="357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долгосрочной целевой программы "Развитие системы обращения с отходами производства и потребления в Новосибирской области на 2012-2016 годы" за счёт средств районного бюджета профинансировано 100,0 тыс. рублей (план – 100,0 тыс. рублей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120" w:after="0"/>
        <w:ind w:left="357"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мероприятий подпрограммы «Газификация» государственной программы Новосибирской области "Жилищно-коммунальное хозяйство Новосибирской области в 2015-2020 годах", за счёт средств областного бюджета профинансировано 4900,0 тыс.рублей (план – 9489,2 тыс.рублей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120" w:after="0"/>
        <w:ind w:left="357"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мероприятий подпрограммы «Чистая вода» государственной программы Новосибирской области "Жилищно-коммунальное хозяйство Новосибирской области в 2015-2020 годах", за счёт средств областного бюджета профинансировано 6122,9 тыс.рублей (план – 6122,9 тыс.рублей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120" w:after="0"/>
        <w:ind w:left="357"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мероприятий государственной программы Новосибирской области "Энергосбережение и повышение энергетической эффективности  Новосибирской области в 2015-2020 годах", за счёт средств областного бюджета профинансировано 3107,7 тыс.рублей (план – 3107,7 тыс.рублей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120" w:after="0"/>
        <w:ind w:left="357"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реализации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, за счёт средств областного бюджета профинансировано 757,6 тыс.рублей (план – 757,6 тыс.рублей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240" w:before="120" w:after="0"/>
        <w:ind w:left="357"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показатели развития муниципального сектора экономики</w:t>
      </w:r>
    </w:p>
    <w:p>
      <w:pPr>
        <w:pStyle w:val="TextBody"/>
        <w:spacing w:lineRule="atLeast" w:line="24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1200"/>
        <w:gridCol w:w="1501"/>
        <w:gridCol w:w="1199"/>
        <w:gridCol w:w="1332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нституциональная структура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рганизаций муниципальной формы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униципальных казенных пред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48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2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23,4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34,3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88,6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7,2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5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7,6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,8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от других бюджетов бюджетной сист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72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77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2,7</w:t>
            </w:r>
          </w:p>
        </w:tc>
      </w:tr>
      <w:tr>
        <w:trPr>
          <w:trHeight w:val="52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от других бюджетов бюджетной сист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ам поселе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6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66,3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, всего, в том числе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6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82,2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8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1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66,7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ая обеспеченность, всего, в том числе:</w:t>
            </w:r>
          </w:p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бственными доходами</w:t>
            </w:r>
          </w:p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звозмездными поступле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 на 1 че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ФЕКТИВНОСТЬ ИСПОЛЬЗОВАНИЯ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енные от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жи имущества, находящегося в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8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чи в аренду имущества, находящегося в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,8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ная плата за зем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,2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ЫЙ ФОНД И 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 общей площад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жилые дома, построенные насе</w:t>
              <w:softHyphen/>
              <w:t>лением за свой счет и (или) с помощью креди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 общей площад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56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обслуживаемого жилищного фонда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 общей площад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</w:tr>
      <w:tr>
        <w:trPr>
          <w:trHeight w:val="76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 общей площад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ветхого аварийного жилищного фо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ая стоимость предоставляемых населению жилищно-коммунальных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латежей населения в покрытии затрат на все виды жилищно-коммунальных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TextBodyIndent"/>
        <w:widowControl w:val="false"/>
        <w:spacing w:lineRule="atLeast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я о дебиторской задолженност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и города Каргата Каргатского района за 2015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63"/>
        <w:gridCol w:w="2974"/>
        <w:gridCol w:w="2252"/>
        <w:gridCol w:w="2095"/>
      </w:tblGrid>
      <w:tr>
        <w:trPr>
          <w:trHeight w:val="4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именование кредито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именование услу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мма,  руб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ОО «Сибирьбурвод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ойконтро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8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36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8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отчет Шарков Н.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8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ГС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8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8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Новосибирскэнергосбыт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8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отребление электроэнерг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8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2,8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.платеж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ция «За изобилие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8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уск «Вестник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8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8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я о кредиторской задолженност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и города Каргата Каргатского района за 2015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98"/>
        <w:gridCol w:w="3075"/>
        <w:gridCol w:w="1853"/>
        <w:gridCol w:w="262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именование кредито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именование усл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мма,  рубл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Запсибдормаш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иобретение экскавато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583,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гарантийному письму обязательство рассчитаться до 01.03.2016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целевых средств в Областной бюдже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72,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в январе 2016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четы по з/пл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декаб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86,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ая задолженност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аскад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вершенное строительство жилого дома по ул.Транспортная, 3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 295,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Энерготехсервис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вершенное строительство газопровода в в/г№151 г.Карга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2 40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ёт о предоставленных муниципальных гарантиях города Каргата в 2015 год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5 году муниципальные гарантии городом Каргатом не предоставлялись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чёт о доходах, полученных от использования муниципального имуществ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аргата, в 2015 год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1925"/>
        <w:gridCol w:w="1926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ид дох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ан, тыс. руб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акт, тыс. рублей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Доходы от сдачи в аренду имущества, находящегося в муниципальной собствен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5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,8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ёт о доходах, полученных от продажи имущества, находящегося в муниципальной собственности города Каргата, в 20145 год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5 году не реализовывалось имущество, находящееся в муниципальной собственности города Карга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ёт о предоставлении и погашении бюджетных кредитов по состоянию на 01.01.2016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5 году бюджетные кредиты Администрации города Каргата не предоставлялись и не погашались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ёт об использовании бюджетных ассигнований резервного  фонда города Каргата в 2015 год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5 году бюджетные ассигнования резервного фонда города Каргата не использовались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шифровка кредитных соглашений и договоров, заключённых от имени города Каргата в 2015 год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имени города Каргата в 2015 году заключались кредитные соглашения и договора с Новосибирским социальным коммерческим банком «Левобережный» (ОАО)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униципальный контракт на предоставление кредита №0151300002015000030-0133151-01 от 25.12.2015г на сумму 3 000 000 (три миллиона) рублей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руктура муниципального долга города Каргата на 01.01.2016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мма долговых обязательств у города Каргата на 01.01.2016г составляет 3000,0 тыс.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чет об исполнении бюджетных ассигнований целевых программ города Каргата в 2015 году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48"/>
        <w:gridCol w:w="1770"/>
        <w:gridCol w:w="1247"/>
        <w:gridCol w:w="1387"/>
        <w:gridCol w:w="2526"/>
      </w:tblGrid>
      <w:tr>
        <w:trPr>
          <w:trHeight w:val="15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евых программ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290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5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4 46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в 2015 году выполнены не в полном объеме, в связи с несоответствием предоставленного отчета строительного контроля по строительству объекта «Капитальный ремонт автомобильной дороги по ул.Коммунистическая в городе Каргате».</w:t>
            </w:r>
          </w:p>
        </w:tc>
      </w:tr>
      <w:tr>
        <w:trPr>
          <w:trHeight w:val="219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Б              ОБ         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21177,95      5093276,80  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21177,95      5093276,80     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4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10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10 4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1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подпрограммы "Газификация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19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4 5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ю на данную сумму было запланировано направить на реализацию мероприятий по приобретению объектов систем газоснабжения города Каргата, но в связи с несоответствием данных по протяженности объекта, данный объект обсуждается в судебном разбирательстве.</w:t>
            </w:r>
          </w:p>
        </w:tc>
      </w:tr>
      <w:tr>
        <w:trPr>
          <w:trHeight w:val="202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дпрограммы "Чистая вода" государственной программы Новосибирской области  "Жилищно-коммунальное хозяйство Новосибирской области в 2015-2020 годах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2 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2 9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9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государственной программы Новосибирской области  "Энергосбережение и повышение энергетической эффективности Новосибирской области на 2015-2020 годы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7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7 667,6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ликвидацию несанкционированных мест размещения отход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6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ёт главы города Каргата о деятельности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2015 год</w:t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мографическая ситуация</w:t>
      </w:r>
    </w:p>
    <w:p>
      <w:pPr>
        <w:pStyle w:val="Style19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мографическая ситуация в городе Каргате на 2015 год сложилась следующим образом. Численность населения в городе продолжает сокращаться, на 01.01.2014г составляла 9822 человек,  на 01.01.2015г – 9735 человек, на 01.01.2016г – 9670 человек. 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ждаемость немного увеличилась по сравнению с 2014 годом, в 2015 году родилось 164 человека (2014 году – 129 человек). Смертность немного сократилась по сравнению с 2014 годом. В 2015 году умерло 181 человек (2014 году – 198 человек). В 2015 году зарегистрировано 98 браков, количество разводов - 53. Увеличилось количество населения старше трудоспособного. Значительной миграции населения не наблюдается. В основном это отъезд молодёжи на учебу и миграция населения из села в город.</w:t>
      </w:r>
    </w:p>
    <w:p>
      <w:pPr>
        <w:pStyle w:val="Heading1"/>
        <w:spacing w:lineRule="auto" w:line="480"/>
        <w:ind w:firstLine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Занятость населения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течение последних лет в городе наблюдается тенденция дефицита рабочих мест. Численность работающего населения продолжает снижаться. Численность безработных на 01.01.2016г по городу составляет 133 человека, на 01.01.2015г –72 человека. 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тилось за содействием в поисках подходящей работы в 2015 году 1016 человек (2014г- 735 человек). Трудоустроено в 2015 году- 629 человек (2014 году -491 человек). Направлено на профессиональное обучение 42 человека. 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организации временного трудоустройства несовершеннолетних в возрасте от 14 до 18 лет в свободное от учебы время было трудоустроено 144 подростка. Временно трудоустроены на общественные работы 92 человека. Во временном трудоустройстве граждан, испытывающих трудности в поисках работы, приняли участие 31 человек.   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ормлено на пенсию досрочно по предложению органов службы занятости в 2015 году не было. 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рганизации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е работу впервые обратились по городу 1 человек, из них трудоустроено 1 человек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юджетные инвестиции (ст.310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м бюджетных инвестиций составил 32 472,8 тыс. рублей.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питальные вложения направлялись на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обретение экскаватора-погрузчика TLB 825-RM для нужд администрации города Каргата – 1650,0 тыс.рублей;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ельство многоквартирного дома по улице Островская г.Каргата – 10123,1 тыс.рублей;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строительство и пуско-наладочные работы блочно-модульной газовой котельной мощностью 1,23 Гкал/ч в в/г№151 г.Каргата – 4329,6 тыс. рублей;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 строительство водопровода по ул.Вокзальная, ул.Комсомольская – 6057,6 тыс.рублей;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на  поставку, монтаж и пусконаладочные работы водогрейных котлов – 572,6 тыс.рублей;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поставку автоматики безопасности и регулирования котла №1,2 в котельной Школа №1, работающей на природном газе и котла №1 котельной МПМК и монтажные работы автоматики безопасности и регулирования котла №1,2 в котельной Школа №1, работающей на природном газе и котла №1 в котельной МПМК, проведение пуско-наладочных работ и режимно-наладочных испытаний с оформлением технического отчета и регистрацией в надзорных органах – 1972,1 тыс.рублей;</w:t>
      </w:r>
    </w:p>
    <w:p>
      <w:pPr>
        <w:pStyle w:val="Normal"/>
        <w:spacing w:lineRule="auto" w:line="480" w:before="13" w:after="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приобретение легкового автомобиля – 629,4 тыс.рублей;</w:t>
      </w:r>
    </w:p>
    <w:p>
      <w:pPr>
        <w:pStyle w:val="Heading1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- на </w:t>
      </w:r>
      <w:r>
        <w:rPr>
          <w:rFonts w:cs="Arial" w:ascii="Arial" w:hAnsi="Arial"/>
          <w:bCs/>
          <w:iCs/>
          <w:sz w:val="20"/>
          <w:szCs w:val="20"/>
        </w:rPr>
        <w:t>строительно-монтажные работы по прокладке газопровода, монтаж внутридомового газового оборудования и сдача в эксплуатацию газопровода по адресу ул.Транспортная, 3б</w:t>
      </w:r>
      <w:r>
        <w:rPr>
          <w:rFonts w:cs="Arial" w:ascii="Arial" w:hAnsi="Arial"/>
          <w:sz w:val="20"/>
          <w:szCs w:val="20"/>
        </w:rPr>
        <w:t xml:space="preserve"> – 78,3 тыс.рублей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-на </w:t>
      </w:r>
      <w:r>
        <w:rPr>
          <w:rFonts w:cs="Arial" w:ascii="Arial" w:hAnsi="Arial"/>
          <w:bCs/>
          <w:iCs/>
          <w:sz w:val="20"/>
          <w:szCs w:val="20"/>
        </w:rPr>
        <w:t xml:space="preserve"> п</w:t>
      </w:r>
      <w:r>
        <w:rPr>
          <w:rFonts w:cs="Arial" w:ascii="Arial" w:hAnsi="Arial"/>
          <w:sz w:val="20"/>
          <w:szCs w:val="20"/>
        </w:rPr>
        <w:t xml:space="preserve">рокладку труб методом ГНБ на объекте: г.Каргат, ул.Комсомольская, д39; ул. Транспортная, д3 -74,3 тыс.рублей;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строительство ЛЭП для блочно-модульной котельной в/г №151 г.Каргата – 100,2 тыс.рублей;</w:t>
      </w:r>
    </w:p>
    <w:p>
      <w:pPr>
        <w:pStyle w:val="Heading1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строительство фундамента для блочно-модульной котельной в/г №151 в г.Каргате – 600,7 тыс.рублей;</w:t>
      </w:r>
    </w:p>
    <w:p>
      <w:pPr>
        <w:pStyle w:val="Heading1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обретение автогрейдера – 1230,75 тыс. рублей;</w:t>
      </w:r>
    </w:p>
    <w:p>
      <w:pPr>
        <w:pStyle w:val="Heading1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строительство газопровода среднего давления для газоснабжения котельной в/г 151 г.Каргата – 4900,0 тыс.рублей;</w:t>
      </w:r>
    </w:p>
    <w:p>
      <w:pPr>
        <w:pStyle w:val="Heading1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поставку принтера для работы администрации города – 5,6 тыс.рублей;</w:t>
      </w:r>
    </w:p>
    <w:p>
      <w:pPr>
        <w:pStyle w:val="Heading1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 приобретение офисных кресел в количестве 5 штук – 11,0 тыс.рублей. </w:t>
      </w:r>
      <w:r>
        <w:br w:type="page"/>
      </w:r>
    </w:p>
    <w:p>
      <w:pPr>
        <w:pStyle w:val="TextBody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лищно-коммунальное хозяйство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в жилищно – коммунальном хозяйстве была направлена на улучшение качества коммунальных услуг, качественную подготовку объектов тепло – и водоснабжения к отопительному периоду.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Жилищное хозяйство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5 году в качестве нуждающихся в жилых помещениях признано 489 человек: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 общей очереди  состоит - 427 семьи (ч.1 ст. 57 ЖК РФ); 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 внеочередном порядке состоит  (ч.2 ст. 57 ЖК РФ) - 62 семьи, проживающие в жилье, которое признано в установленном порядке непригодным для проживания, ремонту и реконструкции не подлежит;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1 семья, в составе которой имеется больной, страдающий тяжелой формой хронического заболевания, при которой совместное проживание невозможно. 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писок многодетных семей включено 22 семьи, имеющих 3 и более детей, из них 3 семьи имеющих 5 и более детей (6 несовершеннолетних детей). 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В список ветеранов боевых действий включено 2 ветерана боевых действий вставших на учет до 01.01.2005 года, имеющих право на получение субсидии из федерального бюджета, 5 ветеранов боевых действий, вставших на учет после 01.01.2005 года, имеющих право на получение жилья в соответствии с ЖК РФ. 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5 году принято на учет граждан нуждающихся в жилых помещениях  33 семьи, из них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В 2015 году за счет освобождаемого муниципального жилья предоставлено 6 жилых помещений, (1 жилое помещение специализированного фонда, 5 помещений маневренного фонда).  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счет федеральной субвенции в рамках реализации государственных полномочий в обеспечении жильем отдельных категорий граждан, обеспечено 3 молодых семьи. На основании ст. 55 ЖК РФ по различным основаниям 12 семей сняты с учета граждан в качестве нуждающихся в жилых помещениях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питальный ремонт муниципального жилого фонда в 2015 году был выполнен на сумму 774,97 тыс. рублей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монт двухквартирного жилого дома по ул.Гагарина, 31 в (ремонт кровли, перекрытий, отопления, электропроводки, сантехники) был выполнен на сумму 165,618 тыс. рублей;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монт жилой квартиры по ул.Комсомольская, 19а кв.3 (ремонт отопительной печи, ремонт кровли, ремонт полов) был выполнен на сумму 143,337 тыс. рублей;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мена оконного блока по ул.Крестьянская, 18 ком.10 был выполнен на сумму 14,80 тыс. рублей;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монт жилой квартиры по ул.Матросова, 19 кв.2 (ремонт кровли, замена оконных блоков) был выполнен на сумму 188,370 тыс. рублей;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работы по ремонту муниципального жилого фонда были выполнены на сумму 262,85 тыс. рублей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5 году было выдано 40 разрешений на строительство и реконструкцию частным лицам (из них 28 разрешений на строительство индивидуальных жилых домов), и 23 разрешения на ввод в эксплуатацию индивидуального жилого фонда площадью 1,91 тыс. кв. м.</w:t>
      </w:r>
    </w:p>
    <w:p>
      <w:pPr>
        <w:pStyle w:val="Normal"/>
        <w:spacing w:lineRule="auto" w:line="480" w:before="120" w:after="120"/>
        <w:ind w:firstLine="53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Коммунальное хозяйство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амках подготовки к осеннее-зимнему периоду 2014-2015г.г. МУП «Каргатское ЖКХ» проведены следующие виды работ: 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Теплоучасток:</w:t>
      </w:r>
    </w:p>
    <w:p>
      <w:pPr>
        <w:pStyle w:val="Style18"/>
        <w:numPr>
          <w:ilvl w:val="0"/>
          <w:numId w:val="4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едена разборка и прочистка котлов  и дымоходов всех котельных</w:t>
      </w:r>
    </w:p>
    <w:p>
      <w:pPr>
        <w:pStyle w:val="Style18"/>
        <w:numPr>
          <w:ilvl w:val="0"/>
          <w:numId w:val="4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ывка  всех котельных</w:t>
      </w:r>
    </w:p>
    <w:p>
      <w:pPr>
        <w:pStyle w:val="Style18"/>
        <w:numPr>
          <w:ilvl w:val="0"/>
          <w:numId w:val="4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кущий ремонт насосов , дымососов, вентиляторов дутьевых, электропроводки. (прочистка, смазка , замена подшипников) в котельных</w:t>
      </w:r>
    </w:p>
    <w:p>
      <w:pPr>
        <w:pStyle w:val="Style18"/>
        <w:numPr>
          <w:ilvl w:val="0"/>
          <w:numId w:val="4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белка угольных котельных </w:t>
      </w:r>
    </w:p>
    <w:p>
      <w:pPr>
        <w:pStyle w:val="Style18"/>
        <w:numPr>
          <w:ilvl w:val="0"/>
          <w:numId w:val="4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монтаж и монтаж теплотрассы от котельной Военкомат до ул. Комсомольской 400м</w:t>
      </w:r>
    </w:p>
    <w:p>
      <w:pPr>
        <w:pStyle w:val="Style18"/>
        <w:numPr>
          <w:ilvl w:val="0"/>
          <w:numId w:val="4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крытие и демонтаж теплотрассы от котельной Дет.комбинат до магазина «Пятерочка» (L- 60м Ø - 114 )</w:t>
      </w:r>
    </w:p>
    <w:p>
      <w:pPr>
        <w:pStyle w:val="Style18"/>
        <w:numPr>
          <w:ilvl w:val="0"/>
          <w:numId w:val="4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нтаж  теплотрассы от котельной Дет.комбинат до магазина «Пятерочка» (L- 60м Ø - 114 )</w:t>
      </w:r>
    </w:p>
    <w:p>
      <w:pPr>
        <w:pStyle w:val="Style18"/>
        <w:numPr>
          <w:ilvl w:val="0"/>
          <w:numId w:val="4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ичный демонтаж теплотрассы на угольной котельной КСШ №1 до ул. Транспортной 160 м</w:t>
      </w:r>
    </w:p>
    <w:p>
      <w:pPr>
        <w:pStyle w:val="Style18"/>
        <w:numPr>
          <w:ilvl w:val="0"/>
          <w:numId w:val="4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монтаж и монтаж узла  распределения , теплотрассы и сетевых насосов в котельной КСШ № 1</w:t>
      </w:r>
    </w:p>
    <w:p>
      <w:pPr>
        <w:pStyle w:val="Style18"/>
        <w:numPr>
          <w:ilvl w:val="0"/>
          <w:numId w:val="4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крытие участков теплотрассы военного городка L- 40м</w:t>
      </w:r>
    </w:p>
    <w:p>
      <w:pPr>
        <w:pStyle w:val="Style18"/>
        <w:numPr>
          <w:ilvl w:val="0"/>
          <w:numId w:val="4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монтаж и монтаж теплотрассы  ул. Крестьянская 20 ; Тепловая труба Ø 32; холодная вода Ø 25 (покраска) </w:t>
      </w:r>
    </w:p>
    <w:p>
      <w:pPr>
        <w:pStyle w:val="Style18"/>
        <w:numPr>
          <w:ilvl w:val="0"/>
          <w:numId w:val="4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монтаж и монтаж тепловой трубы Ø 20 ул. Транспортная 24</w:t>
      </w:r>
    </w:p>
    <w:p>
      <w:pPr>
        <w:pStyle w:val="Style18"/>
        <w:numPr>
          <w:ilvl w:val="0"/>
          <w:numId w:val="4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ичный демонтаж и монтаж тепловой Ø50 и водяной Ø 25 трубы 120 метров покраска.</w:t>
      </w:r>
    </w:p>
    <w:p>
      <w:pPr>
        <w:pStyle w:val="Style18"/>
        <w:numPr>
          <w:ilvl w:val="0"/>
          <w:numId w:val="4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на тепловой трубы Ø114 на ветстанции  20 метров, замена задвижек.</w:t>
      </w:r>
    </w:p>
    <w:p>
      <w:pPr>
        <w:pStyle w:val="Style18"/>
        <w:numPr>
          <w:ilvl w:val="0"/>
          <w:numId w:val="4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м творчества: замена П.Э. трубы Ø 25 холодной воды 121 метр, частичная замена тепловой трубы Ø 76, замена теплотрассы L- 110 м  Ø 89 и водопровода L- 110 м Ø 50 КСШ № 3 </w:t>
      </w:r>
    </w:p>
    <w:p>
      <w:pPr>
        <w:pStyle w:val="Style18"/>
        <w:numPr>
          <w:ilvl w:val="0"/>
          <w:numId w:val="4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оляция теплотрасс в местах ее нарушения </w:t>
      </w:r>
    </w:p>
    <w:p>
      <w:pPr>
        <w:pStyle w:val="Style18"/>
        <w:numPr>
          <w:ilvl w:val="0"/>
          <w:numId w:val="4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на дымовой трубы котельная дет.комбинат</w:t>
      </w:r>
    </w:p>
    <w:p>
      <w:pPr>
        <w:pStyle w:val="Style18"/>
        <w:numPr>
          <w:ilvl w:val="0"/>
          <w:numId w:val="4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оляция теплотрасс МПМК; маслозавод, РТП, Деткомбинат, ПЧ.</w:t>
      </w:r>
    </w:p>
    <w:p>
      <w:pPr>
        <w:pStyle w:val="Style18"/>
        <w:numPr>
          <w:ilvl w:val="0"/>
          <w:numId w:val="4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на водопровода L - 30м МПМК в теплотрассе</w:t>
      </w:r>
    </w:p>
    <w:p>
      <w:pPr>
        <w:pStyle w:val="Style18"/>
        <w:numPr>
          <w:ilvl w:val="0"/>
          <w:numId w:val="4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 угольной котельной КСШ № 1 запуск в работу</w:t>
      </w:r>
    </w:p>
    <w:p>
      <w:pPr>
        <w:pStyle w:val="Style18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протяженность теплотрасс , замененных в городе за 2015 год, составила 991 метр и водопровода в теплотрассах 381 метра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Водоучасток:</w:t>
      </w:r>
    </w:p>
    <w:p>
      <w:pPr>
        <w:pStyle w:val="Style18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на двух глубинных насосов на скважинах на более мощные . ( СХТ, Больница).</w:t>
      </w:r>
    </w:p>
    <w:p>
      <w:pPr>
        <w:pStyle w:val="Style18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едено 27 подключений летних водопроводов</w:t>
      </w:r>
    </w:p>
    <w:p>
      <w:pPr>
        <w:pStyle w:val="Style18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ремонтированы  18 водоразборные долонки. (замена крышек, колец)</w:t>
      </w:r>
    </w:p>
    <w:p>
      <w:pPr>
        <w:pStyle w:val="Style18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анено три порыва водосети. (ул. Мичурина, ул. Красноармейская. Сибирская)</w:t>
      </w:r>
    </w:p>
    <w:p>
      <w:pPr>
        <w:pStyle w:val="Style18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ладка водопровода 260 метров ул. Транспортная от магазина «Пчелка» до дома ветеранов</w:t>
      </w:r>
    </w:p>
    <w:p>
      <w:pPr>
        <w:pStyle w:val="Style18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кладка водопровода ул. Сибирская - Первомайская Ø 50 L- 240м </w:t>
      </w:r>
    </w:p>
    <w:p>
      <w:pPr>
        <w:pStyle w:val="Style18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анение порыва в переулке Ленина – Матросова</w:t>
      </w:r>
    </w:p>
    <w:p>
      <w:pPr>
        <w:pStyle w:val="Style18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ладка водопровода по ул. Советская L- 230 м ; Ø 63</w:t>
      </w:r>
    </w:p>
    <w:p>
      <w:pPr>
        <w:pStyle w:val="Style18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на павильона на скважине КСШ № 1</w:t>
      </w:r>
    </w:p>
    <w:p>
      <w:pPr>
        <w:pStyle w:val="Style18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на подающей трубы  Ø 110 L - 80;  Ø 63 L- 30м скважина КСШ № 1</w:t>
      </w:r>
    </w:p>
    <w:p>
      <w:pPr>
        <w:pStyle w:val="Style18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 павильонов скважин</w:t>
      </w:r>
    </w:p>
    <w:p>
      <w:pPr>
        <w:pStyle w:val="Style18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 водопровода ул. Ленина 121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водопровода Ленина – Матросова, протяженностью 300 м.</w:t>
      </w:r>
    </w:p>
    <w:p>
      <w:pPr>
        <w:pStyle w:val="Style18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протяженность водопроводных линий, построенных и замененных в городе за 2015 год, составила 840 метров.</w:t>
      </w:r>
    </w:p>
    <w:p>
      <w:pPr>
        <w:pStyle w:val="Style18"/>
        <w:spacing w:lineRule="auto" w:line="480"/>
        <w:ind w:left="720" w:hanging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Газификация:</w:t>
      </w:r>
    </w:p>
    <w:p>
      <w:pPr>
        <w:pStyle w:val="Normal"/>
        <w:tabs>
          <w:tab w:val="clear" w:pos="709"/>
          <w:tab w:val="left" w:pos="3525" w:leader="none"/>
        </w:tabs>
        <w:spacing w:lineRule="auto" w:line="480" w:before="13" w:after="13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бласти Газификации в течении года проводились работы:</w:t>
      </w:r>
    </w:p>
    <w:p>
      <w:pPr>
        <w:pStyle w:val="Normal"/>
        <w:tabs>
          <w:tab w:val="clear" w:pos="709"/>
          <w:tab w:val="left" w:pos="3525" w:leader="none"/>
        </w:tabs>
        <w:spacing w:lineRule="auto" w:line="480" w:before="13" w:after="13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ельство и пуско-наладочные работы блочно-модульной газовой котельной мощностью 1,23 Гкал/ч в в/г№151 г.Каргата;</w:t>
      </w:r>
    </w:p>
    <w:p>
      <w:pPr>
        <w:pStyle w:val="Normal"/>
        <w:spacing w:lineRule="auto" w:line="48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iCs/>
          <w:sz w:val="20"/>
          <w:szCs w:val="20"/>
        </w:rPr>
        <w:t>строительно-монтажные работы по прокладке газопровода, монтаж внутридомового газового оборудования и сдача в эксплуатацию газопровода по адресу ул.Транспортная, 3б</w:t>
      </w:r>
      <w:r>
        <w:rPr>
          <w:rFonts w:cs="Arial" w:ascii="Arial" w:hAnsi="Arial"/>
          <w:sz w:val="20"/>
          <w:szCs w:val="20"/>
        </w:rPr>
        <w:t xml:space="preserve">; - - строительство фундамента и ЛЭП для котельной в/г№151 г.Каргата; 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ельство ЛЭП для блочно-модульной котельной в/г №151 г.Каргата ;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ельство газопровода среднего давления для газоснабжения котельной в/г № 151 г.Каргата.</w:t>
      </w:r>
    </w:p>
    <w:p>
      <w:pPr>
        <w:pStyle w:val="Normal"/>
        <w:tabs>
          <w:tab w:val="clear" w:pos="709"/>
          <w:tab w:val="left" w:pos="3150" w:leader="none"/>
        </w:tabs>
        <w:spacing w:lineRule="auto" w:line="480" w:before="13" w:after="13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лось техническое обслуживание газопроводов города Каргата.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5 году затраты по коммунальному хозяйству составили 30250,0 тыс. рублей и распределились следующим образом:</w:t>
      </w:r>
    </w:p>
    <w:p>
      <w:pPr>
        <w:pStyle w:val="Normal"/>
        <w:spacing w:lineRule="auto" w:line="480" w:before="13" w:after="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УП «Каргатское ЖКХ» - 6233,9 тыс.рублей субсидии на топливно-энергетические ресурсы;</w:t>
      </w:r>
    </w:p>
    <w:p>
      <w:pPr>
        <w:pStyle w:val="Normal"/>
        <w:spacing w:lineRule="auto" w:line="480" w:before="13" w:after="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УП «Каргатское ЖКХ» - 150,0 тыс.рублей за ремонт водопроводов в городе Каргате (ул.Первомайская, ул.Сибирская);</w:t>
      </w:r>
    </w:p>
    <w:p>
      <w:pPr>
        <w:pStyle w:val="Normal"/>
        <w:spacing w:lineRule="auto" w:line="480" w:before="13" w:after="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ОО «Кварц» - 4900,0 тыс.рублей на строительство газопровода среднего давления для газоснабжения котельной в/г№ 151 г.Каргата;</w:t>
      </w:r>
    </w:p>
    <w:p>
      <w:pPr>
        <w:pStyle w:val="Normal"/>
        <w:spacing w:lineRule="auto" w:line="480" w:before="13" w:after="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ОО «Мелиогазстрой» - 6057,6 тыс.рублей на строительство водопровода по ул.Вокзальная, ул.Комсомольская;</w:t>
      </w:r>
    </w:p>
    <w:p>
      <w:pPr>
        <w:pStyle w:val="Normal"/>
        <w:spacing w:lineRule="auto" w:line="480" w:before="13" w:after="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ОО «Сибирьбурвод» -65,3 тыс.рублей за строительство водопровода по ул.Вокзальная, ул.Комсомольская;</w:t>
      </w:r>
    </w:p>
    <w:p>
      <w:pPr>
        <w:pStyle w:val="Normal"/>
        <w:spacing w:lineRule="auto" w:line="480" w:before="13" w:after="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ОО «Управление механизации МГС»- 453,2 тыс.рублей за работы по ремонту участка водопровода методом горизонтального бурения по адресу: от ул. Ленина,71 до ул. Матросова,54 в г. Каргат</w:t>
      </w:r>
    </w:p>
    <w:p>
      <w:pPr>
        <w:pStyle w:val="Normal"/>
        <w:spacing w:lineRule="auto" w:line="480" w:before="13" w:after="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ОО «Альтернатива-А» и ООО «Комсигнал»- 3107,7 тыс.рублей за светодиодные светильники;</w:t>
      </w:r>
    </w:p>
    <w:p>
      <w:pPr>
        <w:pStyle w:val="Normal"/>
        <w:tabs>
          <w:tab w:val="clear" w:pos="709"/>
          <w:tab w:val="left" w:pos="3525" w:leader="none"/>
        </w:tabs>
        <w:spacing w:lineRule="auto" w:line="480" w:before="13" w:after="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ОО «Энерготехсервис» - 4329,6 тыс.рублей на строительство и пуско-наладочные работы блочно-модульной газовой котельной мощностью 1,23 Гкал/ч в в/г№151 г.Каргата;</w:t>
      </w:r>
    </w:p>
    <w:p>
      <w:pPr>
        <w:pStyle w:val="Normal"/>
        <w:spacing w:lineRule="auto" w:line="480" w:before="13" w:after="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П Желтяков А.А. – 700,87 тыс.рублей за строительство фундамента и ЛЭП для котельной в/г№151 г.Каргата;</w:t>
      </w:r>
    </w:p>
    <w:p>
      <w:pPr>
        <w:pStyle w:val="Normal"/>
        <w:tabs>
          <w:tab w:val="clear" w:pos="709"/>
          <w:tab w:val="left" w:pos="3150" w:leader="none"/>
        </w:tabs>
        <w:spacing w:lineRule="auto" w:line="480" w:before="13" w:after="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-л ООО «Газпромгазораспределение Томск» - 57,1 тыс.рублей за техническое</w:t>
      </w:r>
    </w:p>
    <w:p>
      <w:pPr>
        <w:pStyle w:val="Normal"/>
        <w:tabs>
          <w:tab w:val="clear" w:pos="709"/>
          <w:tab w:val="left" w:pos="3150" w:leader="none"/>
        </w:tabs>
        <w:spacing w:lineRule="auto" w:line="480" w:before="13" w:after="1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служивание газопроводов ;</w:t>
      </w:r>
    </w:p>
    <w:p>
      <w:pPr>
        <w:pStyle w:val="Normal"/>
        <w:spacing w:lineRule="auto" w:line="480" w:before="13" w:after="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ОО «Сибирский центр котлостроения» - 572,6 тыс.рублей за поставку, монтаж и пусконаладочные работы водогрейных котлов;</w:t>
      </w:r>
    </w:p>
    <w:p>
      <w:pPr>
        <w:pStyle w:val="Normal"/>
        <w:spacing w:lineRule="auto" w:line="480" w:before="13" w:after="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ОО ГазЭнергоСибирь» - 1972,1 тыс.рублей на поставку автоматики безопасности и регулирования котла №1,2 в котельной Школа №1, работающей на природном газе и котла №1 котельной МПМК и монтажные работы автоматики безопасности и регулирования котла №1,2 в котельной Школа №1, работающей на природном газе и котла №1 в котельной МПМК, проведение пуско-наладочных работ и режимно-наладочных испытаний с оформлением технического отчета и регистрацией в надзорных органах;</w:t>
      </w:r>
    </w:p>
    <w:p>
      <w:pPr>
        <w:pStyle w:val="Normal"/>
        <w:spacing w:lineRule="auto" w:line="480" w:before="13" w:after="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ОО «Запсибстройдормашсервис» - 1650,0 тыс.рублей на приобретение экскаватора-погрузчика TLB 825-RM.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устройство и дорожное хозяйство</w:t>
      </w:r>
    </w:p>
    <w:p>
      <w:pPr>
        <w:pStyle w:val="TextBody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устройство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5 году благоустройством города Каргата занималось МКУ «Услуги благоустройства».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язи с острым дефицитом бюджета в 2015 году проведены работы по устройству тротуаров в центре города Каргата, парковки в районе ЦРБ, обустройству придомовых территорий. Так же проведена отсыпка грунта и щебня под парковку автотранспорта в центре города. 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а подсыпка дорожного полотна по ул. Октябрьская,  Комсомольская, Чапаева, Барабинская, Элеваторская, Сибирская, Вокзальная и  центрального парка.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2015 году продолжено строительство дороги по ул. Коммунистическая согласно проектной документации. Строительство автодороги не было завершено из-за халатного отношения подрядной организации.   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мае-июне 2015 года  обустройство и завоз песка на детские площадки города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одились работы по санитарной вырубке аварийных деревьев по ул. Мостовая, , ул. Элеваторская, ул.Транспортная, ул. Советская, ул. Ленина, ул. Вокзальная, ул. Красноармейская, ул. Воровского (кладбище)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чищено и прокопано более пяти километров водоотводных канав : 2 км с вывозом грунта и более 3-х км без вывоза грунта. Проводились работы по сбору и вывозу мусора с территории г. Каргата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лись работы по ликвидации несанкционированных свалок ПМК жилмассив, школьный жилмассив, ул. Гагарина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лись работы по скашиванию и вывозу травы, а так же работы по содержанию кладбищ города Каргата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Дорожное хозяйство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31"/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яженность автомобильных дорог на 01.01.2016 года на территории муниципального образования составляет  65,7 км, в том числе дорог с твердым покрытием 29,0 км (согласно «Сведений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 Ф-№3-ДГ). Увеличение протяженности связано с оформлением в собственность бесхозяйных участков дорог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о затрачено на дорожное хозяйство – 7292,1 рублей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имний период проводилась очистка дорог и вывоз снега образованного при очистке дорог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5 году закуплено 975 тонн щебня, 35,6 тонн асфальтной смеси, проведен ямочный ремонт по улице Советская, Северная, Воровского, Ленина, проведено грейдерование по всем улицам города Каргата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роведен ремонт аварийных участков дороги с подсыпкой глины и щебня по  ул. Октябрьская, Комсомольская, Чапаева, Барабинская, Элеваторская, Сибирская, Вокзальная, проведены работы и по водоотведению с нарезкой водоотводных канав и уложены трубопереезды по улице Мичурина, Северная, Свободы (2 шт), Чапаева (2 шт), Южная, проведен ямочный ремонт по ул. Воровского, Ленина, Северная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На средства дорожного фонда проведен ремонт с выемкой пучинистых участков дороги по ул. Советская, проведена замена трубопереездов по ул. Советская, ул. Промышленная, по муниципальному контракту в октябре 2015г. приобретено 770 тонн щебня, проведено окашивание обочин по улицам города Каргата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лись работы по нанесению дорожной разметки на пешеходных переходах по ул. Ленина, ул.Советская, ул.Трудовая, ул.Северная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ается строительство дороги по ул. Коммунистическая. В связи с ненадлежащим исполнением Муниципального контракта администрация города Каргата ведет работы по подготовке искового заявления в Арбитражный суд о расторжении Муниципального контракта в одностороннем порядке.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льтура и спорт</w:t>
      </w:r>
    </w:p>
    <w:p>
      <w:pPr>
        <w:pStyle w:val="TextBody"/>
        <w:spacing w:lineRule="auto" w:line="48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ведении администрации города находятся: МБУК СКК «Юность», МУК «Парк культуры и отдыха города Каргата». </w:t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течение 2015 года муниципальным бюджетным учреждением культуры Социально-Культурным Комплексом «Юность» было проведено 204 мероприятия,  что составило посещение  численности людей   на одно мероприятие в среднем 60 человек.</w:t>
      </w:r>
    </w:p>
    <w:p>
      <w:pPr>
        <w:pStyle w:val="Style17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Мероприятия проводились в различных направлениях;</w:t>
      </w:r>
    </w:p>
    <w:p>
      <w:pPr>
        <w:pStyle w:val="Style17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о патриотическому воспитанию посвященные 70 летию Победы;  </w:t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митинг «Вечная память Великому подвигу Великого народа»</w:t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акции и социальные проекты, такие как  «Георгиевская ленточка»; «Письмо Победы»; «Полотно Победы»; « Российский Триколор»</w:t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 «Бессмертный полк» прошел самым масштабным мероприятием,  в сравнении с 2014 годом было собрано 60 фотографий,  в 2015 году более 500 фотографий солдат ушедших на фронт.   </w:t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лись мероприятия о памятных датах; Дню памяти и скорби, Дню неизвестного солдата</w:t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имали активное участие в </w:t>
      </w:r>
      <w:r>
        <w:rPr>
          <w:rFonts w:cs="Arial" w:ascii="Arial" w:hAnsi="Arial"/>
          <w:bCs/>
        </w:rPr>
        <w:t>акции «Поезд Памяти «За духовное возрождение России»</w:t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480"/>
        <w:jc w:val="both"/>
        <w:rPr/>
      </w:pPr>
      <w:r>
        <w:rPr>
          <w:rFonts w:cs="Arial" w:ascii="Arial" w:hAnsi="Arial"/>
          <w:b/>
        </w:rPr>
        <w:t>Мероприятия, посвящённые народным традициям:</w:t>
      </w:r>
      <w:r>
        <w:rPr>
          <w:rFonts w:cs="Arial" w:ascii="Arial" w:hAnsi="Arial"/>
        </w:rPr>
        <w:t xml:space="preserve">  это такие как Открытие  Новогодней городской ёлки. Развлекательная программа «Весёлый праздник зима подарила», посетило150 человек (население), Рождественские  развлекательные программы для детей</w:t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лекательные мероприятия, посвящённые народным традициям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ли участие в организации празднования народного гуляния «Масленица» на территории придорожного кафе «Хуторок» г Каргата.</w:t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ервые на площадке «Отдыха проводили  развлекательные программы  пользовались большим успехом у населения «Иванова ночь», « Мы Масленицу провожаем, всех блинами угощаем!»,  фестиваль «Край талантов и умельцев», посетило более  200 человек </w:t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о ряд мероприятий посвященные здоровому образу жизни.</w:t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480"/>
        <w:jc w:val="both"/>
        <w:rPr/>
      </w:pPr>
      <w:r>
        <w:rPr>
          <w:rFonts w:cs="Arial" w:ascii="Arial" w:hAnsi="Arial"/>
          <w:b/>
        </w:rPr>
        <w:t xml:space="preserve">Ежегодно стало традицией принимать участие  во всероссийской </w:t>
      </w:r>
      <w:r>
        <w:rPr>
          <w:rFonts w:cs="Arial" w:ascii="Arial" w:hAnsi="Arial"/>
        </w:rPr>
        <w:t xml:space="preserve"> киноакции  «Вера, Надежда, Любовь в Российских семьях»</w:t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летний период проводилась масштабная работа с детьми    из  социальной защиты  и для многодетными семьями.</w:t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ржественная программа ко Дню города:</w:t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торжественной программы «Нам 115 (посвящена празднованию 115 годовщине), были приглашены пять коллективов из г. Новосибирска и ближних  районов </w:t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же традиционно участвуем во Всероссийской акции «Ночь искусств». Мероприятие посвящено  году литературы «Гоголевская ночь». </w:t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азе учреждения работают два клуба общения старшего поколения и шесть клубов по интересам, один из них кружек по изготовлению керамический изделий из глины, который пользуется спросом у детей от 7 лет.</w:t>
      </w:r>
    </w:p>
    <w:p>
      <w:pPr>
        <w:pStyle w:val="Style17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анение и пополнение библиотечного фонда:</w:t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базе учреждения имеется две библиотеки, в течении года фонды библиотек были пополнены  на 1,16% </w:t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итателей за 2015 г 510  чел, </w:t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дети до 14 лет – 220 чел</w:t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ёжь – 137 чел</w:t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взрослое население – 153 чел</w:t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ли 55 мероприятий  , посетило 791 человек.</w:t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храна архитектурного памятника Федерального значения.</w:t>
      </w:r>
    </w:p>
    <w:p>
      <w:pPr>
        <w:pStyle w:val="Style17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15 год «Музей истории г Каргата» пополнен основной и вспомогательный фонд музейных экспонатов в количестве 150 предметов, за счёт акции  «В дар музею».</w:t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В «Музее г Каргата» провели 25 мероприятий  темы лекций были посвящены 70 –летию со дня победы в Великой Отечественной войне,   а так же об истории г Каргата.</w:t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ли участие во Всероссийской акции «Ночь искусств»  тематика «Травник – травяной», посвящён русским народным традициям и любви к Сибирскому краю, посещение составило 100 человек.</w:t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ли участие в Региональном конкурсе Культурно – познавательный маршрут «Сельский туризм» по теме «Как всё начиналось», были награждены дипломом Министерства культуры НСО Новосибирским государственным областным Домом народного творчества. По разработанному маршруту проводятся  выездные экскурсии по г Каргату для уч-ся школ г Каргата, для жителей г Каргата и Каргатского района.</w:t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лись обзорные экскурсии посетило: 1884 чел (население).</w:t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зее т Каргата проходили областные выставки:</w:t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Млекопитающие, примыкающие Н.С.О»; «С войною связанные судьбы»; «Летающие цветы тропиков», посетило: 234 человека (население), а так же были организованы выставки местных коллекционеров  нумизматов и умельцев – прикладников (изделия из керамики).</w:t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кации в местных СМИ.</w:t>
      </w:r>
    </w:p>
    <w:p>
      <w:pPr>
        <w:pStyle w:val="Style17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15 год в газете «За изобилие» было опубликовано 25 статей о мероприятиях учреждения СКК «Юность».</w:t>
      </w:r>
    </w:p>
    <w:p>
      <w:pPr>
        <w:pStyle w:val="Style17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фир Каргатского телевидения вышло 15 сюжетов о масштабных мероприятиях учреждения.</w:t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В течение 2015 года работники МУК «Парк культуры и отдыха города Каргата» занимались благоустройством парка. Были изготовлены и установлены металлические клумбы у памятников  аллеи «Героев Славы», проведен косметический ремонт Монумента Славы. На территории игрового комплекса произведен частичный и косметический ремонт детских горок. По периметру парка проводились работы по установке ворот, забора и резной арки. В северной части парка проводился подъем грунта под клумбы и дорожку. На территории парка разбили рябиновую аллею. К празднованию Нового года</w:t>
      </w:r>
      <w:r>
        <w:rPr>
          <w:rFonts w:cs="Arial" w:ascii="Arial" w:hAnsi="Arial"/>
          <w:sz w:val="20"/>
          <w:szCs w:val="20"/>
          <w:shd w:fill="FFFFFF" w:val="clear"/>
        </w:rPr>
        <w:t xml:space="preserve"> в парке установили праздничную </w:t>
      </w:r>
      <w:r>
        <w:rPr>
          <w:rFonts w:cs="Arial" w:ascii="Arial" w:hAnsi="Arial"/>
          <w:sz w:val="20"/>
          <w:szCs w:val="20"/>
        </w:rPr>
        <w:t>елку, украсили парк новогодними гирляндами.</w:t>
      </w:r>
    </w:p>
    <w:p>
      <w:pPr>
        <w:pStyle w:val="NoSpacing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Имущество и земельные отношения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дминистрации города Каргата Каргатского района Новосибирской области ведется реестр муниципального имущества в соответствии с приказом Министерства экономического развития РФ от 30 августа 2011 № 424 «Об утверждении Порядка ведения органами местного самоуправления реестров муниципального имущества». Реестр муниципального имущества содержит три раздела, первый раздел включает сведения о муниципальном недвижимом имуществе, во второй раздел включены сведения о движимом имуществе, в третий раздел включены сведения о муниципальных унитарных предприятиях, муниципальных учреждениях.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естр  муниципальной собственности включено 463 объекта недвижимого имущества, из них муниципального жилого фонда – 160, общей площадью 6,5 тыс. кв.м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5 году приватизировано 25 квартир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ли право собственности на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50 земельных участков;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46 автомобильных дорог;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 моста;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порный коллектор очищенных сточных вод;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9 водопроводов;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6 здания котельной;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5 наружных тепловых сетей;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8 водопроводов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ВЛ-0,38 кВ от КТП 10,0 кВ №2-364, находящаяся  в поселке Нефтебаза города Каргата, протяженностью 595 м ;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азопровод высокого давления по ул.Советская;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пределительный газопровод низкого давления по ул.Советская.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01.03.2015 года было заключено 33 договора аренды на земельные участки, доход местного бюджета от сдачи в аренду земельных участков составили 29 983,05 тыс. рублей. 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01.03.2015  года было продано 29 земельных участков,  доход местного бюджета от продажи земельных участков составили 141 358,34 тыс. рублей. 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остоянию на 01.01.2016 года в бюджет МО города Каргата от нанимателей, за социальный найм муниципального жилья, поступило 46,8 тыс. рублей.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ализация целевых программ 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480"/>
        <w:ind w:left="360"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Государственной программы Новосибирской области "Развитие автомобильных дорог регионального, межпоселенческого и местного значения в НСО" за счёт средств областного и местного бюджетов профинансировано 2973,11 тыс. рублей (план – 3605,5 тыс. рублей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480" w:before="120" w:after="0"/>
        <w:ind w:left="357"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переселения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, областного и местного бюджетов профинансировано 10123,1 тыс. рублей (план – 10123,1 тыс. рублей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480" w:before="120" w:after="0"/>
        <w:ind w:left="357"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мероприятий подпрограммы «Безопасность жилищно-коммунального хозяйства» государственной программы Новосибирской области "Жилищно-коммунальное хозяйство Новосибирской области в 2015-2020 годах", за счёт средств областного бюджета профинансировано 4510,4 тыс.рублей (план – 4510,4 тыс.рублей)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9"/>
        </w:tabs>
        <w:spacing w:lineRule="auto" w:line="480" w:before="120" w:after="0"/>
        <w:ind w:left="357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долгосрочной целевой программы "Развитие системы обращения с отходами производства и потребления в Новосибирской области на 2012-2016 годы" за счёт средств районного бюджета профинансировано 100,0 тыс. рублей (план – 100,0 тыс. рублей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480" w:before="120" w:after="0"/>
        <w:ind w:left="357"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мероприятий подпрограммы «Газификация» государственной программы Новосибирской области "Жилищно-коммунальное хозяйство Новосибирской области в 2015-2020 годах", за счёт средств областного бюджета профинансировано 4900,0 тыс.рублей (план – 9489,2 тыс.рублей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480" w:before="120" w:after="0"/>
        <w:ind w:left="357"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мероприятий подпрограммы «Чистая вода» государственной программы Новосибирской области "Жилищно-коммунальное хозяйство Новосибирской области в 2015-2020 годах", за счёт средств областного бюджета профинансировано 6122,9 тыс.рублей (план – 6122,9 тыс.рублей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480" w:before="120" w:after="0"/>
        <w:ind w:left="357"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мероприятий государственной программы Новосибирской области "Энергосбережение и повышение энергетической эффективности  Новосибирской области в 2015-2020 годах", за счёт средств областного бюджета профинансировано 3107,7 тыс.рублей (план – 3107,7 тыс.рублей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480" w:before="120" w:after="0"/>
        <w:ind w:left="357"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реализации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, за счёт средств областного бюджета профинансировано 757,6 тыс.рублей (план – 757,6 тыс.рублей).</w:t>
      </w:r>
    </w:p>
    <w:p>
      <w:pPr>
        <w:pStyle w:val="TextBodyIndent"/>
        <w:widowControl w:val="false"/>
        <w:spacing w:lineRule="auto" w:line="48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 w:val="false"/>
        <w:spacing w:lineRule="auto" w:line="48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работе в 2015 году специалистов </w:t>
      </w:r>
    </w:p>
    <w:p>
      <w:pPr>
        <w:pStyle w:val="TextBodyIndent"/>
        <w:widowControl w:val="false"/>
        <w:spacing w:lineRule="auto" w:line="48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Каргата.</w:t>
      </w:r>
    </w:p>
    <w:p>
      <w:pPr>
        <w:pStyle w:val="TextBodyIndent"/>
        <w:widowControl w:val="false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целях повышения квалификации муниципальных служащих администрации города Каргата в 2015 году на семинары, курсы, были направлены следующие сотрудн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44"/>
        <w:gridCol w:w="1814"/>
        <w:gridCol w:w="2162"/>
        <w:gridCol w:w="2164"/>
        <w:gridCol w:w="2052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полнительной профессиональной программы, период обуч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кумента о повышении квалификации/ профессиональной переподготовк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ебного заведения (с указанием правовой формы)</w:t>
            </w:r>
          </w:p>
        </w:tc>
      </w:tr>
      <w:tr>
        <w:trPr>
          <w:trHeight w:val="27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цуева Екатерина Игоре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по земельным вопросам и управлению имуществ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6.03.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ча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бирский образовательный центр «Учет и право»</w:t>
            </w:r>
          </w:p>
        </w:tc>
      </w:tr>
      <w:tr>
        <w:trPr>
          <w:trHeight w:val="275" w:hRule="atLeas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ча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дополнительного профессионального образования «Новосибирский ГАУ»</w:t>
            </w:r>
          </w:p>
        </w:tc>
      </w:tr>
      <w:tr>
        <w:trPr>
          <w:trHeight w:val="27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ышева Елена Викто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по строительству, ЖКХ и регулированию застройки гор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5.06.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ча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дополнительного профессионального образования «Новосибирский ГАУ»</w:t>
            </w:r>
          </w:p>
        </w:tc>
      </w:tr>
      <w:tr>
        <w:trPr>
          <w:trHeight w:val="27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ёзкина Наталья Анатол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экономис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ча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дополнительного профессионального образования «Новосибирский ГАУ»</w:t>
            </w:r>
          </w:p>
        </w:tc>
      </w:tr>
      <w:tr>
        <w:trPr>
          <w:trHeight w:val="27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нко Владимир Владими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6.11.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ча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дополнительного профессионального образования «Новосибирский ГАУ»</w:t>
            </w:r>
          </w:p>
        </w:tc>
      </w:tr>
    </w:tbl>
    <w:p>
      <w:pPr>
        <w:pStyle w:val="TextBodyIndent"/>
        <w:widowControl w:val="false"/>
        <w:spacing w:lineRule="auto" w:line="36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TextBodyIndent"/>
        <w:widowControl w:val="false"/>
        <w:spacing w:lineRule="auto" w:line="480" w:before="120" w:after="0"/>
        <w:rPr/>
      </w:pPr>
      <w:r>
        <w:rPr/>
        <w:t xml:space="preserve">В течение 2015 года администрация вела работу по обращениям граждан. Еженедельно каждую пятницу – единый день приема Главой города Каргата граждан по личным вопросам. Кроме этого, прием граждан ежедневно ведут специалисты администрации город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48"/>
        <w:gridCol w:w="888"/>
        <w:gridCol w:w="889"/>
        <w:gridCol w:w="889"/>
        <w:gridCol w:w="888"/>
        <w:gridCol w:w="891"/>
        <w:gridCol w:w="890"/>
        <w:gridCol w:w="889"/>
        <w:gridCol w:w="892"/>
        <w:gridCol w:w="1514"/>
      </w:tblGrid>
      <w:tr>
        <w:trPr>
          <w:trHeight w:val="51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обращений</w:t>
            </w:r>
          </w:p>
        </w:tc>
        <w:tc>
          <w:tcPr>
            <w:tcW w:w="5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исьменные обращения</w:t>
            </w:r>
          </w:p>
        </w:tc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стные обращения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>
          <w:trHeight w:val="7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исьменных обращений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тематике обращений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устных обращени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ринят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обращений по телефону</w:t>
            </w:r>
          </w:p>
        </w:tc>
      </w:tr>
      <w:tr>
        <w:trPr>
          <w:trHeight w:val="18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о,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сфер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ой город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ыми лицами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101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</w:tr>
    </w:tbl>
    <w:p>
      <w:pPr>
        <w:pStyle w:val="TextBodyIndent"/>
        <w:widowControl w:val="false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За 2015 год принято 497 Постановлений Главы города и 135 Распоряжений, из них по основной деятельности 119 Распоряжений.</w:t>
      </w:r>
    </w:p>
    <w:p>
      <w:pPr>
        <w:pStyle w:val="TextBody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правлено писем за 2015 год Почта России  - 500 писем, в том числе:</w:t>
      </w:r>
    </w:p>
    <w:p>
      <w:pPr>
        <w:pStyle w:val="TextBody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1 классом – 1 письмо;</w:t>
      </w:r>
    </w:p>
    <w:p>
      <w:pPr>
        <w:pStyle w:val="TextBody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заказных -  37 писем;</w:t>
      </w:r>
    </w:p>
    <w:p>
      <w:pPr>
        <w:pStyle w:val="TextBody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с уведомлением – 135 писем;</w:t>
      </w:r>
    </w:p>
    <w:p>
      <w:pPr>
        <w:pStyle w:val="TextBody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регистрировано в: </w:t>
      </w:r>
    </w:p>
    <w:p>
      <w:pPr>
        <w:pStyle w:val="TextBody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Журнале входящей корреспонденции за 2015 год – 2800 документов;</w:t>
      </w:r>
    </w:p>
    <w:p>
      <w:pPr>
        <w:pStyle w:val="TextBodyIndent"/>
        <w:widowControl w:val="false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урнале исходящей корреспонденции за 2015 год – 1374 документа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ь период 2015 года велась работа по размещению муниципального заказа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о 2 торгов в виде  открытого конкурса, 21 торги в виде аукциона в электронной форме, 2 торгов в форме размещения запроса котировок, 105 закупок у единственного поставщика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ая начальная цена размещения заказа составила 39 111 792,53 рубля. Не состоялось торгов (отсутствие заявок, отмена размещения, не предоставление необходимой документации в составе заявки):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торгов в виде аукциона в электронной форме;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торги в форме размещения запроса котировок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отяжении всего отчетного периода осуществлялась работа по ведению реестра муниципальных контрактов, разрабатывалась конкурсная документация, аукционная документация, велся план-график размещения муниципальных заказов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заказов всеми способами закупок позволило сэкономить бюджетные средства в размере 3 041 804,67 руб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5 году продолжает свою работу Административная комиссия.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дачи административной комиссии городского поселения: 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ие дел об административных правонарушениях в пределах своей компетенции на основе всестороннего, полного и своевременного выяснения обстоятельств каждого дела, разрешения его в соответствии с законом ,обеспечение исполнения , вынесенного постановления, выяснение причин и условий, способствующих совершению административных правонарушений, а также предупреждение административных правонарушений на территории городского поселения области.</w:t>
      </w:r>
    </w:p>
    <w:p>
      <w:pPr>
        <w:pStyle w:val="Normal"/>
        <w:spacing w:lineRule="auto" w:line="48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ая цель административной комиссии города Каргат Каргатского района: 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ие вопроса о привлечении к административной  ответственности должностных лиц, граждан и юридических лиц, в отношении которых составлен протокол о совершении административного правонарушения, на основе общепризнанных принципов международного права, принципов  равенства перед законом, презумпции невиновности, обеспечения законности при назначении административного  наказания.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ой упор в деятельности административной комиссии, а также должностных лиц имеющих право составлять административные протокола необходимо делать в направлении благоустройства города. Для чего необходимо включить в работу сотрудников администрации, сотрудников полиции, руководителей организаций и предприятий города, наиболее активных жителей, изменить подход к работе депутатов на своих административных округах. Основной упор в работе депутатов на своих административных округах необходимо сделать на проведение разъяснительной работы с жителями по правилам благоустройства принятым в 2012 году в г. Каргат, информирование заинтересованных лиц администрации и сотрудников полиции о выявленных нарушениях в области благоустройства, участие в различного рода комиссиях, направленных на выявление и пресечения нарушений в области благоустройства.   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ентябре 2015 года внесены изменения в состав административной комиссии города Каргат. За 2015 год поступило 87 протоколов  об  административных правонарушениях, проведено 7 заседаний административной комиссии. 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трудниками межмуниципального отдела МВД РФ «Каргатский» было составлено и направлено в административную комиссию района 77 протоколов, органами прокуратуры 2 протокола, органами местного самоуправления 8 протоколов.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несено решения с наложением штрафа по 25 административным протоколам, на общую сумму  18 596 рублей, взыскано и добровольно погашено 18 596 рублей. Вынесены решения в виде предупреждения по 67 административным протоколам.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11.2015 года вынесено постановление «Об утверждении состава административной комиссии города Каргат».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ет комиссия по чрезвычайным ситуациям и пожарной безопасности.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ентябре 2015 года внесены изменения в состав комиссии города Каргат. За 2015 год проведено 7 заседаний комиссии по ликвидации последствий чрезвычайной ситуации и по предотвращению чрезвычайных ситуаций на территории муниципального образования. </w:t>
      </w:r>
    </w:p>
    <w:p>
      <w:pPr>
        <w:pStyle w:val="TextBodyIndent"/>
        <w:widowControl w:val="false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аргата</w:t>
        <w:tab/>
        <w:tab/>
        <w:tab/>
        <w:tab/>
        <w:t xml:space="preserve">                                            О.А.Орел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53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5338" w:hanging="0"/>
        <w:rPr/>
      </w:pPr>
      <w:r>
        <w:rPr>
          <w:rFonts w:cs="Arial" w:ascii="Arial" w:hAnsi="Arial"/>
          <w:sz w:val="20"/>
          <w:szCs w:val="20"/>
        </w:rPr>
        <w:t xml:space="preserve">к Положению «О ежегодном Отчете главы муниципального образования г. Каргата Каргатского района </w:t>
      </w:r>
      <w:r>
        <w:rPr>
          <w:rFonts w:cs="Arial" w:ascii="Arial" w:hAnsi="Arial"/>
          <w:spacing w:val="-2"/>
          <w:sz w:val="20"/>
          <w:szCs w:val="20"/>
        </w:rPr>
        <w:t>перед Советом депутатов г. Каргата»</w:t>
      </w:r>
    </w:p>
    <w:p>
      <w:pPr>
        <w:pStyle w:val="Normal"/>
        <w:shd w:fill="FFFFFF" w:val="clear"/>
        <w:spacing w:lineRule="exact" w:line="317"/>
        <w:ind w:left="5338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 xml:space="preserve">Показатели эффективности деятельности Главы города, администрации города Каргата </w:t>
      </w:r>
    </w:p>
    <w:p>
      <w:pPr>
        <w:pStyle w:val="Normal"/>
        <w:shd w:fill="FFFFFF" w:val="clear"/>
        <w:spacing w:lineRule="exact" w:line="31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за 2015 год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53"/>
        <w:gridCol w:w="1356"/>
        <w:gridCol w:w="1441"/>
        <w:gridCol w:w="144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тремонтированных автомобильных  дорог местного значения в границах населенного пункта,  автомобильных дорог общего пользования с твердым покрытием, в отношении которых произведен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ротяженности внутримуниципальных автомобиль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г общего пользования с твердым покрытием в общей протяженности внутримуниципальных автомобильных дорог общего поль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субъектов малого предприниматель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 на 10000 человек на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тсутству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епосредственное управление собственниками помещений в многоквартирном дом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правление товариществом собственников жилья либо жилищным кооперативом или иным специализированным потребительским кооператив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правление муниципальным или государственным учреждением либо предприяти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правление управляющей организацией другой организационно-правовой фор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-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/ 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3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64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4/2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79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ъема отпуска коммунальных ресурсов, счета за которые выставлены по показаниям приборов уч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- -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подписанных паспортов готовности жилищного фонда и котельных (по состоянию на 15 ноября отчетного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- -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тарифов для промышленных потребителей к тарифам для населени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водоснабжен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водоотведен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- -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жилых помещений, приходящаяся в среднем на одного жителя – всег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введенная в действие за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етр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жилых квартир в расчете на 1000 человек населения – всег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введенных в действие за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9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жилищного строительства, предусмотренный в соответствии с выданными разрешениями на строительство жилых зданий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жилых помещ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жилых кварти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етр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бюджета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населения, участвующего в культурно-досуговых мероприятиях, организованных органами местного самоуправления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ъектов капитального строительства, по которым не соблюдены нормативные или плановые сроки вводы в эксплуатацию, в общем количестве объектов капитального строитель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доля объектов капитального строительства муниципальной формы собственности, по которым не соблюдены нормативные или плановые сроки ввода в эксплуатацию, в общем количестве объектов капитального строительства муниципальной формы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-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годовая численность постоянного на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расходов бюджета муниципального образования – всего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а бюджетные инвестиции на увеличение стоимости основны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ультур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бюджетные инвестиции на увеличение стоимости основны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сходы на оплату труда и начисления на оплату тру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физическую культуру и спор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бюджетные инвестиции на увеличение стоимости основны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сходы на оплату тру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бюджетные инвестиции на увеличение стоимости основны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сходы на компенсацию разницы между экономически обоснованными тарифами и тарифами, установленными для на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сходы на покрытие убытков, возникших в связи с применением регулируемых цен на жилищно-коммунальные услуг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держание работников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счете на одного жителя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азвитие и поддержку малого предприниматель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 расчете на одно малое предприятие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 расчете на одного жителя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транспор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увеличение стоимости основны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рожное хозяй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бюджетные инвестиции на увеличение стоимости основных средст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-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-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6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5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970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271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4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5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86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8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7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177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6666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5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2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720" w:right="72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 xml:space="preserve">Соучредителями «Вестника» является администрация города Каргата Каргатского района Новосибирской области и Совет депутатов города Каргата Каргатского района Новосибирской области. Адрес типографии: 632402, Новосибирская область, г. Каргат, ул.Ленина,13. Адрес редакции: 632402, Новосибирская область, г. Каргат, ул. Транспортная, 14. Председатель редакционного Совета Кузнецова Е.Ю. Отпечатано в ОАО «ПП Нива», г. Каргат, год выпуска 2015. № заказа -50 экз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ОФИЦИАЛЬНЫЙ ВЕСТНИК ГОРОДА КАРГАТА </w:t>
    </w:r>
  </w:p>
  <w:p>
    <w:pPr>
      <w:pStyle w:val="Header"/>
      <w:rPr/>
    </w:pPr>
    <w:r>
      <w:rPr/>
      <w:t>06.05.2016 №4                                                                                                                          БЕСПЛАТН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7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 + 11 пт"/>
    <w:basedOn w:val="Normal"/>
    <w:qFormat/>
    <w:pPr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7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2:00Z</dcterms:created>
  <dc:creator>Admin</dc:creator>
  <dc:description/>
  <cp:keywords/>
  <dc:language>en-US</dc:language>
  <cp:lastModifiedBy>Office</cp:lastModifiedBy>
  <cp:lastPrinted>2013-10-14T12:18:00Z</cp:lastPrinted>
  <dcterms:modified xsi:type="dcterms:W3CDTF">2016-05-10T10:29:00Z</dcterms:modified>
  <cp:revision>14</cp:revision>
  <dc:subject/>
  <dc:title>«Об установлении тарифов на услуги </dc:title>
</cp:coreProperties>
</file>